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7"/>
          <w:szCs w:val="27"/>
        </w:rPr>
        <w:t>«Детский сад №11 «Вишенка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КАРТОТЕКА </w:t>
      </w:r>
    </w:p>
    <w:p>
      <w:pPr>
        <w:pStyle w:val="Style15"/>
        <w:spacing w:before="0" w:after="0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6"/>
          <w:szCs w:val="36"/>
        </w:rPr>
        <w:t>ЗДОРОВЬЕСБЕРЕГАЮЩИХ УПРАЖНЕНИЙ</w:t>
      </w:r>
    </w:p>
    <w:p>
      <w:pPr>
        <w:pStyle w:val="Style15"/>
        <w:spacing w:before="0" w:after="0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32"/>
          <w:szCs w:val="32"/>
        </w:rPr>
        <w:t>Составила:</w:t>
      </w:r>
      <w:r>
        <w:rPr>
          <w:color w:val="000000"/>
          <w:sz w:val="32"/>
          <w:szCs w:val="32"/>
        </w:rPr>
        <w:t xml:space="preserve"> Мормоль Ольга Юрьевна, музыкальный руководитель 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шей квалификационной категории</w:t>
      </w:r>
    </w:p>
    <w:p>
      <w:pPr>
        <w:pStyle w:val="Normal"/>
        <w:shd w:fill="FFFFFF" w:val="clear"/>
        <w:spacing w:before="139" w:after="0"/>
        <w:jc w:val="right"/>
        <w:rPr>
          <w:rFonts w:ascii="Arial" w:hAnsi="Arial" w:cs="Arial"/>
          <w:bCs/>
          <w:color w:val="000000"/>
          <w:spacing w:val="2"/>
          <w:w w:val="116"/>
          <w:sz w:val="36"/>
          <w:szCs w:val="36"/>
        </w:rPr>
      </w:pPr>
      <w:r>
        <w:rPr>
          <w:rFonts w:cs="Arial" w:ascii="Arial" w:hAnsi="Arial"/>
          <w:bCs/>
          <w:color w:val="000000"/>
          <w:spacing w:val="2"/>
          <w:w w:val="116"/>
          <w:sz w:val="36"/>
          <w:szCs w:val="3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  <w:sz w:val="36"/>
          <w:szCs w:val="36"/>
        </w:rPr>
      </w:pPr>
      <w:r>
        <w:rPr>
          <w:b/>
          <w:bCs/>
          <w:color w:val="000000"/>
          <w:spacing w:val="2"/>
          <w:w w:val="116"/>
          <w:sz w:val="36"/>
          <w:szCs w:val="3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бед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Дождик, дождик, капелька.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Легко, в ритме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стихот</w:t>
                            </w:r>
                            <w:r>
                              <w:rPr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ворения по бедра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от колена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23"/>
                                <w:sz w:val="28"/>
                                <w:szCs w:val="28"/>
                              </w:rPr>
                              <w:t xml:space="preserve">Водяная сабелька,     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123"/>
                                <w:sz w:val="24"/>
                                <w:szCs w:val="24"/>
                              </w:rPr>
                              <w:t>Делают пилящие движ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8"/>
                                <w:szCs w:val="28"/>
                              </w:rPr>
                              <w:t xml:space="preserve">Лужу резал, лужу резал,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>ребрами ладоней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Резал, резал, не разреза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И устал,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iCs w:val="false"/>
                                <w:color w:val="000000"/>
                                <w:spacing w:val="4"/>
                                <w:w w:val="117"/>
                                <w:sz w:val="24"/>
                                <w:szCs w:val="24"/>
                              </w:rPr>
                              <w:t>Поглаживают ладош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И перестал</w:t>
                            </w:r>
                            <w:r>
                              <w:rPr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бед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Дождик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Дождик, дождик, капелька.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Легко, в ритме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стихот</w:t>
                      </w:r>
                      <w:r>
                        <w:rPr>
                          <w:color w:val="000000"/>
                          <w:w w:val="123"/>
                          <w:sz w:val="24"/>
                          <w:szCs w:val="24"/>
                        </w:rPr>
                        <w:t xml:space="preserve">ворения по бедрам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23"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от колена ввер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23"/>
                          <w:sz w:val="28"/>
                          <w:szCs w:val="28"/>
                        </w:rPr>
                        <w:t xml:space="preserve">Водяная сабелька,              </w:t>
                      </w:r>
                      <w:r>
                        <w:rPr>
                          <w:color w:val="000000"/>
                          <w:spacing w:val="-3"/>
                          <w:w w:val="123"/>
                          <w:sz w:val="24"/>
                          <w:szCs w:val="24"/>
                        </w:rPr>
                        <w:t>Делают пилящие движе</w:t>
                        <w:softHyphen/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>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8"/>
                          <w:szCs w:val="28"/>
                        </w:rPr>
                        <w:t xml:space="preserve">Лужу резал, лужу резал,               </w:t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>ребрами ладоней.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w w:val="123"/>
                          <w:sz w:val="28"/>
                          <w:szCs w:val="28"/>
                        </w:rPr>
                        <w:t>Резал, резал, не разрезал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17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И устал,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iCs w:val="false"/>
                          <w:color w:val="000000"/>
                          <w:spacing w:val="4"/>
                          <w:w w:val="117"/>
                          <w:sz w:val="24"/>
                          <w:szCs w:val="24"/>
                        </w:rPr>
                        <w:t>Поглаживают ладошкам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И перестал</w:t>
                      </w:r>
                      <w:r>
                        <w:rPr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ind w:left="274" w:hanging="0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  <w:t xml:space="preserve">Дыхательное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>упражнение «Петух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30"/>
                                <w:w w:val="123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11" w:right="845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 xml:space="preserve">Лишь пришла пора рассвета, </w:t>
                            </w: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Как сейчас подал где-т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30" w:after="0"/>
                              <w:ind w:right="3379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>Дети</w:t>
                            </w:r>
                            <w:r>
                              <w:rPr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 w:val="false"/>
                                <w:color w:val="000000"/>
                                <w:spacing w:val="-4"/>
                                <w:w w:val="123"/>
                                <w:sz w:val="28"/>
                                <w:szCs w:val="28"/>
                              </w:rPr>
                              <w:t>Кукареку! Кукареку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9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Встают прямо, ноги </w:t>
                            </w:r>
                            <w:r>
                              <w:rPr>
                                <w:iCs w:val="false"/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 xml:space="preserve">врозь, руки опущены. </w:t>
                            </w:r>
                            <w:r>
                              <w:rPr>
                                <w:iCs w:val="false"/>
                                <w:color w:val="000000"/>
                                <w:spacing w:val="-2"/>
                                <w:w w:val="123"/>
                                <w:sz w:val="24"/>
                                <w:szCs w:val="24"/>
                              </w:rPr>
                              <w:t>Поднимают руки в сто</w:t>
                              <w:softHyphen/>
                            </w:r>
                            <w:r>
                              <w:rPr>
                                <w:iCs w:val="false"/>
                                <w:color w:val="000000"/>
                                <w:spacing w:val="3"/>
                                <w:w w:val="123"/>
                                <w:sz w:val="24"/>
                                <w:szCs w:val="24"/>
                              </w:rPr>
                              <w:t xml:space="preserve">роны, хлопают ими по </w:t>
                            </w:r>
                            <w:r>
                              <w:rPr>
                                <w:iCs w:val="false"/>
                                <w:color w:val="000000"/>
                                <w:spacing w:val="-4"/>
                                <w:w w:val="123"/>
                                <w:sz w:val="24"/>
                                <w:szCs w:val="24"/>
                              </w:rPr>
                              <w:t>бедрам. Выдыхая, произ</w:t>
                              <w:softHyphen/>
                              <w:t>носят: «Ку-ка-ре-к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29"/>
                                <w:w w:val="123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3" w:right="883"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Чей-то чуткий петушок Чист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3" w:right="883"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звонкий голос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83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-4"/>
                                <w:w w:val="123"/>
                                <w:sz w:val="28"/>
                                <w:szCs w:val="28"/>
                              </w:rPr>
                              <w:t>Кукареку! Кукареку!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Cs w:val="false"/>
                                <w:color w:val="000000"/>
                                <w:spacing w:val="-5"/>
                                <w:w w:val="123"/>
                                <w:sz w:val="24"/>
                                <w:szCs w:val="24"/>
                              </w:rPr>
                              <w:t>Так же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54" w:after="0"/>
                        <w:ind w:left="274" w:hanging="0"/>
                        <w:jc w:val="center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z w:val="36"/>
                          <w:szCs w:val="36"/>
                        </w:rPr>
                        <w:t xml:space="preserve">Дыхательное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>упражнение «Петух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30"/>
                          <w:w w:val="123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11" w:right="845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2"/>
                          <w:w w:val="123"/>
                          <w:sz w:val="28"/>
                          <w:szCs w:val="28"/>
                        </w:rPr>
                        <w:t xml:space="preserve">Лишь пришла пора рассвета, </w:t>
                      </w: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Как сейчас подал где-т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130" w:after="0"/>
                        <w:ind w:right="3379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>Дети</w:t>
                      </w:r>
                      <w:r>
                        <w:rPr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 w:val="false"/>
                          <w:color w:val="000000"/>
                          <w:spacing w:val="-4"/>
                          <w:w w:val="123"/>
                          <w:sz w:val="28"/>
                          <w:szCs w:val="28"/>
                        </w:rPr>
                        <w:t>Кукареку! Кукареку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9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color w:val="000000"/>
                          <w:w w:val="123"/>
                          <w:sz w:val="24"/>
                          <w:szCs w:val="24"/>
                        </w:rPr>
                        <w:t xml:space="preserve">Встают прямо, ноги </w:t>
                      </w:r>
                      <w:r>
                        <w:rPr>
                          <w:iCs w:val="false"/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 xml:space="preserve">врозь, руки опущены. </w:t>
                      </w:r>
                      <w:r>
                        <w:rPr>
                          <w:iCs w:val="false"/>
                          <w:color w:val="000000"/>
                          <w:spacing w:val="-2"/>
                          <w:w w:val="123"/>
                          <w:sz w:val="24"/>
                          <w:szCs w:val="24"/>
                        </w:rPr>
                        <w:t>Поднимают руки в сто</w:t>
                        <w:softHyphen/>
                      </w:r>
                      <w:r>
                        <w:rPr>
                          <w:iCs w:val="false"/>
                          <w:color w:val="000000"/>
                          <w:spacing w:val="3"/>
                          <w:w w:val="123"/>
                          <w:sz w:val="24"/>
                          <w:szCs w:val="24"/>
                        </w:rPr>
                        <w:t xml:space="preserve">роны, хлопают ими по </w:t>
                      </w:r>
                      <w:r>
                        <w:rPr>
                          <w:iCs w:val="false"/>
                          <w:color w:val="000000"/>
                          <w:spacing w:val="-4"/>
                          <w:w w:val="123"/>
                          <w:sz w:val="24"/>
                          <w:szCs w:val="24"/>
                        </w:rPr>
                        <w:t>бедрам. Выдыхая, произ</w:t>
                        <w:softHyphen/>
                        <w:t>носят: «Ку-ка-ре-ку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29"/>
                          <w:w w:val="123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3" w:right="883" w:hanging="0"/>
                        <w:jc w:val="center"/>
                        <w:rPr>
                          <w:i w:val="false"/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Чей-то чуткий петушок Чист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3" w:right="883" w:hanging="0"/>
                        <w:jc w:val="center"/>
                        <w:rPr>
                          <w:i w:val="false"/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звонкий голос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883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-4"/>
                          <w:w w:val="123"/>
                          <w:sz w:val="28"/>
                          <w:szCs w:val="28"/>
                        </w:rPr>
                        <w:t>Кукареку! Кукареку!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Cs w:val="false"/>
                          <w:color w:val="000000"/>
                          <w:spacing w:val="-5"/>
                          <w:w w:val="123"/>
                          <w:sz w:val="24"/>
                          <w:szCs w:val="24"/>
                        </w:rPr>
                        <w:t>Так же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07695</wp:posOffset>
                </wp:positionV>
                <wp:extent cx="4819650" cy="2990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Пальчиковая иг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Сала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Мы морковку                                 Энергично проводят кулач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истим-чистим,                              правой руки по ладони ле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морковку трём-трём,              прижимают кулачки к груд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делают ими резкие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перёд-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ахарком её посыплем                  «Посыпают сахарком», мел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ребирая пальч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сметанкою польём.                     Кулачком делают движения сверх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низ, как бы полив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от какой у нас салат,                    Протягивают ладон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итаминами богат!                         Поглаживают ладошкой жив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Пальчиковая иг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Салат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Мы морковку                                 Энергично проводят кулачком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истим-чистим,                              правой руки по ладони лев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морковку трём-трём,              прижимают кулачки к груди 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делают ими резкие движ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вперёд-наза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ахарком её посыплем                  «Посыпают сахарком», мелк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перебирая пальчик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сметанкою польём.                     Кулачком делают движения сверху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вниз, как бы полива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от какой у нас салат,                    Протягивают ладони вперё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итаминами богат!                         Поглаживают ладошкой живо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607695</wp:posOffset>
                </wp:positionV>
                <wp:extent cx="4819650" cy="299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Пальчиковая иг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Рисун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иса кисточку взяла.      </w:t>
                            </w:r>
                            <w:r>
                              <w:rPr/>
                              <w:t>Поднимают к плечу согнутую в локте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руку, пальцы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то рисует нам она?       </w:t>
                            </w:r>
                            <w:r>
                              <w:rPr/>
                              <w:t xml:space="preserve"> сжаты в кулак. «Рисуют», поднимая и опуская руку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Это дом с высокой крышей.      </w:t>
                            </w:r>
                            <w:r>
                              <w:rPr/>
                              <w:t>Соединяют руки над головой,  показы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 крыльцо котёнок вышел.    </w:t>
                            </w:r>
                            <w:r>
                              <w:rPr/>
                              <w:t>«крышу»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Вытягивают ладони перед с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бежит он по дорожке            </w:t>
                            </w:r>
                            <w:r>
                              <w:rPr/>
                              <w:t>«Пробегают» пальчиками по бёдр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 полосатой маме-кошке. Вот зелёная трава.    </w:t>
                            </w:r>
                            <w:r>
                              <w:rPr/>
                              <w:t>Шевелят пальца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скамейка у пруда.         </w:t>
                            </w:r>
                            <w:r>
                              <w:rPr/>
                              <w:t>Кладут ладони друг на друга («скамейка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 небе – круглая луна.         </w:t>
                            </w:r>
                            <w:r>
                              <w:rPr/>
                              <w:t>Поднимают руки вверх, соединив указательные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большие пальцы («луна»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идно, Киске спать пора. </w:t>
                            </w:r>
                            <w:r>
                              <w:rPr/>
                              <w:t xml:space="preserve">                  Кладут ладошки под   щёч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7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Пальчиковая иг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Рисунок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иса кисточку взяла.      </w:t>
                      </w:r>
                      <w:r>
                        <w:rPr/>
                        <w:t>Поднимают к плечу согнутую в локте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/>
                        <w:t xml:space="preserve"> руку, пальцы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то рисует нам она?       </w:t>
                      </w:r>
                      <w:r>
                        <w:rPr/>
                        <w:t xml:space="preserve"> сжаты в кулак. «Рисуют», поднимая и опуская руку</w:t>
                      </w:r>
                      <w:r>
                        <w:rPr>
                          <w:i w:val="fals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Это дом с высокой крышей.      </w:t>
                      </w:r>
                      <w:r>
                        <w:rPr/>
                        <w:t>Соединяют руки над головой,  показыв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 крыльцо котёнок вышел.    </w:t>
                      </w:r>
                      <w:r>
                        <w:rPr/>
                        <w:t>«крышу»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Вытягивают ладони перед собо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бежит он по дорожке            </w:t>
                      </w:r>
                      <w:r>
                        <w:rPr/>
                        <w:t>«Пробегают» пальчиками по бёдра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 полосатой маме-кошке. Вот зелёная трава.    </w:t>
                      </w:r>
                      <w:r>
                        <w:rPr/>
                        <w:t>Шевелят пальцами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скамейка у пруда.         </w:t>
                      </w:r>
                      <w:r>
                        <w:rPr/>
                        <w:t>Кладут ладони друг на друга («скамейка»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 небе – круглая луна.         </w:t>
                      </w:r>
                      <w:r>
                        <w:rPr/>
                        <w:t>Поднимают руки вверх, соединив указательные 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большие пальцы («луна»)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идно, Киске спать пора. </w:t>
                      </w:r>
                      <w:r>
                        <w:rPr/>
                        <w:t xml:space="preserve">                  Кладут ладошки под   щёч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лица и рук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0"/>
                                <w:szCs w:val="30"/>
                              </w:rPr>
                              <w:t>«Умывальная песе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Хуже наказанья –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ают головой из стороны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Жить без умыванья. Все ребячьи лица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ими движ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Обожают мыться.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одят ладонями по лицу сверху вниз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ез воды, без мыла –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тирают ладонями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сех бы грязь покрыл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удно, чудно – вымыться не трудно!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тирают ладонями 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истым быть чудесно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ирают ладони друг о дру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еперь нос чистый,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указательным пальцем к носу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еперь рот чистый.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 пальчиком на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подбородок чистый.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пальцем к подбород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глазки блестят -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к внешним уголкам гл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глядят.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тягивают ладошк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лица и рук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0"/>
                          <w:szCs w:val="30"/>
                        </w:rPr>
                        <w:t>«Умывальная песен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Хуже наказанья –          </w:t>
                      </w:r>
                      <w:r>
                        <w:rPr>
                          <w:sz w:val="24"/>
                          <w:szCs w:val="24"/>
                        </w:rPr>
                        <w:t>Качают головой из стороны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Жить без умыванья. Все ребячьи лица           </w:t>
                      </w:r>
                      <w:r>
                        <w:rPr>
                          <w:sz w:val="24"/>
                          <w:szCs w:val="24"/>
                        </w:rPr>
                        <w:t>Мягкими движен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Обожают мыться.                 </w:t>
                      </w:r>
                      <w:r>
                        <w:rPr>
                          <w:sz w:val="24"/>
                          <w:szCs w:val="24"/>
                        </w:rPr>
                        <w:t>Проводят ладонями по лицу сверху вниз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ез воды, без мыла –             </w:t>
                      </w:r>
                      <w:r>
                        <w:rPr>
                          <w:sz w:val="24"/>
                          <w:szCs w:val="24"/>
                        </w:rPr>
                        <w:t>Растирают ладонями нос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сех бы грязь покрыл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удно, чудно – вымыться не трудно!    </w:t>
                      </w:r>
                      <w:r>
                        <w:rPr>
                          <w:sz w:val="24"/>
                          <w:szCs w:val="24"/>
                        </w:rPr>
                        <w:t>Растирают ладонями у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истым быть чудесно!     </w:t>
                      </w:r>
                      <w:r>
                        <w:rPr>
                          <w:sz w:val="24"/>
                          <w:szCs w:val="24"/>
                        </w:rPr>
                        <w:t>Потирают ладони друг о друг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еперь нос чистый,          </w:t>
                      </w:r>
                      <w:r>
                        <w:rPr>
                          <w:sz w:val="24"/>
                          <w:szCs w:val="24"/>
                        </w:rPr>
                        <w:t>Прикасаются указательным пальцем к носу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еперь рот чистый.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 пальчиком на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подбородок чистый.      </w:t>
                      </w:r>
                      <w:r>
                        <w:rPr>
                          <w:sz w:val="24"/>
                          <w:szCs w:val="24"/>
                        </w:rPr>
                        <w:t>Прикасаются пальцем к подбород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глазки блестят -             </w:t>
                      </w:r>
                      <w:r>
                        <w:rPr>
                          <w:sz w:val="24"/>
                          <w:szCs w:val="24"/>
                        </w:rPr>
                        <w:t>Прикасаются к внешним уголкам гла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глядят.                    </w:t>
                      </w:r>
                      <w:r>
                        <w:rPr>
                          <w:sz w:val="24"/>
                          <w:szCs w:val="24"/>
                        </w:rPr>
                        <w:t>Протягивают ладошки вперёд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лиц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Умывал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Умыли котята глаза и носы,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ягко проводят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цами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екам, носу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 щёчки, и лобики,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щекам, лб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Даже – усы.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щё раз по крыльям носа.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 доброе слово друг дружке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глаживают ладоня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шки.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Мяукнули в чистые у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лиц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Умывалочка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Умыли котята глаза и носы,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ягко проводят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альцами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векам, носу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И щёчки, и лобики,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щекам, лб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Даже – усы.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ещё раз по крыльям носа.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И доброе слово друг дружке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глаживают ладоня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шки.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Мяукнули в чистые 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07315</wp:posOffset>
                </wp:positionV>
                <wp:extent cx="4819650" cy="2990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Динамическая пауза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«Кошкина заряд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Посмотрите, у окошка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Разминает лапы кошк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Тянется-потянется, малюткой не остан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Спинку горбит, словно мости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Поднимает кверху хвости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Когти выпуска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Царапает, игр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Ушко лапкой почеса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И тихонечко сказала: «Мя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Движения выполняются в соответствии с текст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8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Динамическая пауза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«Кошкина зарядка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Посмотрите, у окошка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Разминает лапы кошка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Тянется-потянется, малюткой не остане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Спинку горбит, словно мостик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Поднимает кверху хвостик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Когти выпускает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Царапает, игра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Ушко лапкой почесал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И тихонечко сказала: «Мяу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Движения выполняются в соответствии с текс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7315</wp:posOffset>
                </wp:positionV>
                <wp:extent cx="4819650" cy="2990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Игра «Делай так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, как открывают кран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бежит вод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мываются»: трут руки, проводят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 руки, лица.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донями по лиц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удем всегда чистыми,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тоб расти здоров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шею и 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Шею мой и уши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одят ладонями по лицу и ше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ытирайся суш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ев: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Игра «Делай так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, как открывают кран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бежит води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</w:t>
                      </w:r>
                      <w:r>
                        <w:rPr>
                          <w:sz w:val="24"/>
                          <w:szCs w:val="24"/>
                        </w:rPr>
                        <w:t>«Умываются»: трут руки, проводят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 руки, лица.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ладонями по лицу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ев: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удем всегда чистыми,               </w:t>
                      </w:r>
                      <w:r>
                        <w:rPr>
                          <w:sz w:val="24"/>
                          <w:szCs w:val="24"/>
                        </w:rPr>
                        <w:t>Хлопают в ладо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тоб расти здоровы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оглаживают шею и у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Шею мой и уши.    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роводят ладонями по лицу и ше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ытирайся суш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ев: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Хлопают в ладо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Дыхательное упражнение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Кора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от как ребятишки вышли погулять.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дут по кругу, дер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 руке кораблик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Белые кораблики в ручейке пускать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етерок весенний парус надувай.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уют на тюль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«дымок»)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лыть скорей кораблику к речке помог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Дыхательное упражнение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Корабли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от как ребятишки вышли погулять.       </w:t>
                      </w:r>
                      <w:r>
                        <w:rPr>
                          <w:sz w:val="24"/>
                          <w:szCs w:val="24"/>
                        </w:rPr>
                        <w:t>Идут по кругу, дер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  руке кораблик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Белые кораблики в ручейке пускать.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етерок весенний парус надувай.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уют на тюль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«дымок»)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лыть скорей кораблику к речке помог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Упражнения на развитие дыхания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Аромат цве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ти делают спокойный вдох через нос, стараясь не поднимать плечи, задерживают дыхание и на выдохе продолжительно произносят: «А-а-ах!»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«Одуван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на выдохе произносят звук «ф-ф…», поднимая вверх руки и мелко перебирая пальчиками, показывая, как летят пушинки одуванч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Кор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на выдохе продолжают тянуть: «Му-у-у!.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Лесорубы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стать прямо, ноги на ширине плеч, руки подняты вверх, пальцы собраны в «замок». На выдохе сделать наклон, произнося: «Ух!»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вторить 6-8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Упражнения на развитие дыхания 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Аромат цветов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ти делают спокойный вдох через нос, стараясь не поднимать плечи, задерживают дыхание и на выдохе продолжительно произносят: «А-а-ах!»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«Одуванч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на выдохе произносят звук «ф-ф…», поднимая вверх руки и мелко перебирая пальчиками, показывая, как летят пушинки одуванч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Корова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на выдохе продолжают тянуть: «Му-у-у!..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Лесорубы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стать прямо, ноги на ширине плеч, руки подняты вверх, пальцы собраны в «замок». На выдохе сделать наклон, произнося: «Ух!»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вторить 6-8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Упражнения для рук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Кот царап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Кот сибирский, кот-царапка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черёдно вытягив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Учит деток танцевать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руки,  вперёд мягкими движ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Ну-ка, детки, по команде 1-2-3-4-5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рациозно, незаметно надо лапки подним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Левой-правой, левой-прав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        Поочерёдно поднимаю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1-2-3-4-5!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нутые руки вверх,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лег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клоняя к руке голо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Упражнения для рук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Кот царапка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Кот сибирский, кот-царапка               </w:t>
                      </w:r>
                      <w:r>
                        <w:rPr>
                          <w:sz w:val="24"/>
                          <w:szCs w:val="24"/>
                        </w:rPr>
                        <w:t>Поочерёдно вытягива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Учит деток танцевать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руки,  вперёд мягкими движения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Ну-ка, детки, по команде 1-2-3-4-5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рациозно, незаметно надо лапки подним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Левой-правой, левой-правой</w:t>
                      </w:r>
                      <w:r>
                        <w:rPr>
                          <w:sz w:val="24"/>
                          <w:szCs w:val="24"/>
                        </w:rPr>
                        <w:t xml:space="preserve">,              Поочерёдно поднимаю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1-2-3-4-5!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огнутые руки вверх,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лег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наклоняя к руке голо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Упражнение «Ветер и 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етер, ветер, поскорей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чают руками над го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учу тёмную развей.                 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о-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лнце, солнышко, гори,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Рисуют» рукой в воздухе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л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Всем нам радость пода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Здравствуй, солнце ясное!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нимают вверх одну руку,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дравствуй, солнце красное!     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тем другу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Упражнение «Ветер и солнышко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етер, ветер, поскорей               </w:t>
                      </w:r>
                      <w:r>
                        <w:rPr>
                          <w:sz w:val="28"/>
                          <w:szCs w:val="28"/>
                        </w:rPr>
                        <w:t>Качают руками над головой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учу тёмную развей.                  в</w:t>
                      </w:r>
                      <w:r>
                        <w:rPr>
                          <w:sz w:val="28"/>
                          <w:szCs w:val="28"/>
                        </w:rPr>
                        <w:t>право-влев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лнце, солнышко, гори,          </w:t>
                      </w:r>
                      <w:r>
                        <w:rPr>
                          <w:sz w:val="28"/>
                          <w:szCs w:val="28"/>
                        </w:rPr>
                        <w:t>« Рисуют» рукой в воздухе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лнц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Всем нам радость подар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Здравствуй, солнце ясное!       </w:t>
                      </w:r>
                      <w:r>
                        <w:rPr>
                          <w:sz w:val="28"/>
                          <w:szCs w:val="28"/>
                        </w:rPr>
                        <w:t>Поднимают вверх одну руку,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дравствуй, солнце красное!     з</w:t>
                      </w:r>
                      <w:r>
                        <w:rPr>
                          <w:sz w:val="28"/>
                          <w:szCs w:val="28"/>
                        </w:rPr>
                        <w:t>атем друг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лица «Нос, умойс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ран, отройся!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 правой рукой, как отрывают кран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ос, умойся!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казательными пальцами растир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ылья н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сь сразу оба глаза.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о проводят пальцами по лб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сь, уши,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донями растирают у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ся, шейка!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о поглаживают шею спереди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Шейка, мойся хорошенько!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шею ладон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ениями от основания чере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перёд  груд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ся, мойся, обливайся!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гко гладят щё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рязь, смывайся! Грязь, смывайся!!!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т ладонями друг о д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лица «Нос, умойся!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ран, отройся! 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 правой рукой, как отрывают кран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ос, умойся!                 </w:t>
                      </w:r>
                      <w:r>
                        <w:rPr>
                          <w:sz w:val="24"/>
                          <w:szCs w:val="24"/>
                        </w:rPr>
                        <w:t>Указательными пальцами растираю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рылья н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сь сразу оба глаза.        </w:t>
                      </w:r>
                      <w:r>
                        <w:rPr>
                          <w:sz w:val="24"/>
                          <w:szCs w:val="24"/>
                        </w:rPr>
                        <w:t>Мягко проводят пальцами по лб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сь, уши,                         </w:t>
                      </w:r>
                      <w:r>
                        <w:rPr>
                          <w:sz w:val="24"/>
                          <w:szCs w:val="24"/>
                        </w:rPr>
                        <w:t>Ладонями растирают у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ся, шейка!                         </w:t>
                      </w:r>
                      <w:r>
                        <w:rPr>
                          <w:sz w:val="24"/>
                          <w:szCs w:val="24"/>
                        </w:rPr>
                        <w:t>Мягко поглаживают шею спереди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Шейка, мойся хорошенько!   </w:t>
                      </w:r>
                      <w:r>
                        <w:rPr>
                          <w:sz w:val="24"/>
                          <w:szCs w:val="24"/>
                        </w:rPr>
                        <w:t>Поглаживают шею ладоням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вижениями от основания череп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перёд  груд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ся, мойся, обливайся!      </w:t>
                      </w:r>
                      <w:r>
                        <w:rPr>
                          <w:sz w:val="24"/>
                          <w:szCs w:val="24"/>
                        </w:rPr>
                        <w:t>Легко гладят щё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рязь, смывайся! Грязь, смывайся!!!  </w:t>
                      </w:r>
                      <w:r>
                        <w:rPr>
                          <w:sz w:val="24"/>
                          <w:szCs w:val="24"/>
                        </w:rPr>
                        <w:t>Трут ладонями друг о друг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чиковая игра «Ко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-2-3-4!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ользящие удары ладонями друг о друга («тарелочк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В нашем доме кошки жили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черёдно выдвигают вперё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 одну руку, то другую («лапки»)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с мячиком играли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единяют пальцы рук («мячик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молоко лака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Подносят ладони «блюдечки» к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языком имитируют лак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коготки точили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жимают и разжимают пальцы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ышек сереньких ловили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чиковая игра «Кош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1-2-3-4!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Скользящие удары ладонями друг о друга («тарелочки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В нашем доме кошки жили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Поочерёдно выдвигают вперё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о одну руку, то другую («лапки»)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с мячиком играли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соединяют пальцы рук («мячик»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молоко лакали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Подносят ладони «блюдечки» к лиц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и языком имитируют лакани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коготки точили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Сжимают и разжимают пальцы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ышек сереньких ловили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рук «Петушиная семья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етя, Петя-петушок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ают головой вправо-вле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днял красный гребешок,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жимают ладошки друг к друг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винув пальцы, и приставляют их к голове («гребешок»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Громко-громко закрича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      Поглаживают от кисти к плечу снач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 себе курочек позвал.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вую руку, потом прав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урочки-пеструшки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хлопывают ладошкой левую ру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тю услых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                   затем прав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Быстро побеж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              «Пробегают» пальчиками правой рук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 за ними и цыплятки побежали без оглядки.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левой-  по правой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тали зёрнышки клевать -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олачивают пальцами снач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люю-клю-клю, Клюю-клю-клю!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вую руку, потом правую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Травку сочную щипать – щип-щип, щип-щип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 потом давай пляс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           Поглаживают ле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ра-ля-ля, тра-ля-ля!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пра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рук «Петушиная семья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етя, Петя-петушок               </w:t>
                      </w:r>
                      <w:r>
                        <w:rPr>
                          <w:sz w:val="24"/>
                          <w:szCs w:val="24"/>
                        </w:rPr>
                        <w:t>Качают головой вправо-вле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днял красный гребешок,   </w:t>
                      </w:r>
                      <w:r>
                        <w:rPr>
                          <w:sz w:val="24"/>
                          <w:szCs w:val="24"/>
                        </w:rPr>
                        <w:t>Прижимают ладошки друг к другу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раздвинув пальцы, и приставляют их к голове («гребешок»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Громко-громко закричал</w:t>
                      </w:r>
                      <w:r>
                        <w:rPr>
                          <w:sz w:val="24"/>
                          <w:szCs w:val="24"/>
                        </w:rPr>
                        <w:t>,       Поглаживают от кисти к плечу снач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 себе курочек позвал.              </w:t>
                      </w:r>
                      <w:r>
                        <w:rPr>
                          <w:sz w:val="24"/>
                          <w:szCs w:val="24"/>
                        </w:rPr>
                        <w:t>левую руку, потом праву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урочки-пеструшки               </w:t>
                      </w:r>
                      <w:r>
                        <w:rPr>
                          <w:sz w:val="24"/>
                          <w:szCs w:val="24"/>
                        </w:rPr>
                        <w:t>Похлопывают ладошкой левую ру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етю услыхали</w:t>
                      </w:r>
                      <w:r>
                        <w:rPr>
                          <w:sz w:val="24"/>
                          <w:szCs w:val="24"/>
                        </w:rPr>
                        <w:t>.                        затем праву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Быстро побежали</w:t>
                      </w:r>
                      <w:r>
                        <w:rPr>
                          <w:sz w:val="24"/>
                          <w:szCs w:val="24"/>
                        </w:rPr>
                        <w:t>.                   «Пробегают» пальчиками правой рук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 за ними и цыплятки побежали без оглядки.   </w:t>
                      </w:r>
                      <w:r>
                        <w:rPr>
                          <w:sz w:val="24"/>
                          <w:szCs w:val="24"/>
                        </w:rPr>
                        <w:t>по левой-  по правой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тали зёрнышки клевать -         </w:t>
                      </w:r>
                      <w:r>
                        <w:rPr>
                          <w:sz w:val="24"/>
                          <w:szCs w:val="24"/>
                        </w:rPr>
                        <w:t>Поколачивают пальцами снач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люю-клю-клю, Клюю-клю-клю!       </w:t>
                      </w:r>
                      <w:r>
                        <w:rPr>
                          <w:sz w:val="24"/>
                          <w:szCs w:val="24"/>
                        </w:rPr>
                        <w:t>левую руку, потом правую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Травку сочную щипать – щип-щип, щип-щип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А потом давай плясать</w:t>
                      </w:r>
                      <w:r>
                        <w:rPr>
                          <w:sz w:val="24"/>
                          <w:szCs w:val="24"/>
                        </w:rPr>
                        <w:t>-             Поглаживают ле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ра-ля-ля, тра-ля-ля!                  </w:t>
                      </w:r>
                      <w:r>
                        <w:rPr>
                          <w:sz w:val="24"/>
                          <w:szCs w:val="24"/>
                        </w:rPr>
                        <w:t>Поглаживают пра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Упражнение «Помощн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ружно помогаем маме,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тают, слегка наклонившись вперёд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бельё полощем сами.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двигают руками вправо-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1-2-3-4.  потянулись,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янутся, вытирая рукой «пот» со лб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клонились,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олжают «полоскать бельё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Хорошо мы потрудились.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тирают руку о ру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Упражнение «Пи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ети встают парами лицом друг к другу, берутся за правую руку партнёра, поставив левую руку на пояс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гудела пила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илят, двигая рукой вперёд-назад 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жужжала как пчела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яя и выпрямляя корпус 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опнула и встала -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итме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чинай начала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станавливаются, меняют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повторятся ещё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Упражнение «Помощник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ружно помогаем маме,           </w:t>
                      </w:r>
                      <w:r>
                        <w:rPr>
                          <w:sz w:val="24"/>
                          <w:szCs w:val="24"/>
                        </w:rPr>
                        <w:t>Встают, слегка наклонившись вперёд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бельё полощем сами.          </w:t>
                      </w:r>
                      <w:r>
                        <w:rPr>
                          <w:sz w:val="24"/>
                          <w:szCs w:val="24"/>
                        </w:rPr>
                        <w:t>и двигают руками вправо-влев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1-2-3-4.  потянулись,                 </w:t>
                      </w:r>
                      <w:r>
                        <w:rPr>
                          <w:sz w:val="24"/>
                          <w:szCs w:val="24"/>
                        </w:rPr>
                        <w:t>Тянутся, вытирая рукой «пот» со лб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клонились,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одолжают «полоскать бельё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Хорошо мы потрудились.        </w:t>
                      </w:r>
                      <w:r>
                        <w:rPr>
                          <w:sz w:val="24"/>
                          <w:szCs w:val="24"/>
                        </w:rPr>
                        <w:t>Вытирают руку о ру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Упражнение «Пи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ети встают парами лицом друг к другу, берутся за правую руку партнёра, поставив левую руку на пояс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гудела пила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илят, двигая рукой вперёд-назад 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жужжала как пчела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яя и выпрямляя корпус в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опнула и встала -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итме стихотворени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чинай начала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станавливаются, меняют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повторятся ещё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ног «Молот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оки, тук-токи! -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хлопывают ноги ладонями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низу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астучали моло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уки-туки-точки!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олачивают кулач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астучали моло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ок, туки-ток!-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глаживают кулач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ак стучит моло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ног «Молот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оки, тук-токи! -      </w:t>
                      </w:r>
                      <w:r>
                        <w:rPr>
                          <w:sz w:val="28"/>
                          <w:szCs w:val="28"/>
                        </w:rPr>
                        <w:t>Похлопывают ноги ладонями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низу вверх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астучали молот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уки-туки-точки!-    </w:t>
                      </w:r>
                      <w:r>
                        <w:rPr>
                          <w:sz w:val="28"/>
                          <w:szCs w:val="28"/>
                        </w:rPr>
                        <w:t>Поколачивают кулачка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астучали молоточ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ок, туки-ток!-         </w:t>
                      </w:r>
                      <w:r>
                        <w:rPr>
                          <w:sz w:val="28"/>
                          <w:szCs w:val="28"/>
                        </w:rPr>
                        <w:t>Поглаживают кулачка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ак стучит моло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чиковая игра «Пирог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еку, пеку пироги                Пекут «пироги», поочерёдно прихлопы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верху одной ладонью по другой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ладушки румяные,             Круговые растирающ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 маслицем, сметаною.        одной ладони по друг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Упражнение «Потягуш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тягушки! Потягушки!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янутся вверх за рук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перёк толстунюшк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гибая спин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ножки ходунюшк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идя на стуле, вытягиваю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ги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ручках хватунюшки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жимают и разжимают пальц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роток говор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евают, прикрывая рот ладош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головку разумок.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легка чешут тем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чиковая игра «Пирог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еку, пеку пироги                Пекут «пироги», поочерёдно прихлопывая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Сверху одной ладонью по другой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ладушки румяные,             Круговые растирающие движения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 маслицем, сметаною.        одной ладони по друг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Упражнение «Потягуш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тягушки! Потягушки!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янутся вверх за руками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перёк толстунюшк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гибая спин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ножки ходунюшк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идя на стуле, вытягиваю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ги впер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ручках хватунюшки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жимают и разжимают пальцы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роток говор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евают, прикрывая рот ладош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головку разумок.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легка чешут тем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Массаж биологически активных точек «Снеговик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рофилактика ОРЗ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 – рука, два – рук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     Вытягивают вперёд поочерёдно рук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епим мы снеговика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уют лепку снеж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и-четыре, три-четыре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ют ладонями шею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Нарисуем рот поши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ь – найдём морковь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улачки растирают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ля носа, угольки найдём для гл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есть – наденем шляпу косо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тавляют ладони ко л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козырьком» и растирают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усть смеётся он у на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мь и восемь, семь и восемь –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лясать его попросим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ют колен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ш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Массаж биологически активных точек «Снеговик»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</w:rPr>
                        <w:t>(профилактика ОРЗ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 – рука, два – рук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     Вытягивают вперёд поочерёдно рук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епим мы снеговика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уют лепку снежк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и-четыре, три-четыре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ют ладонями шею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Нарисуем рот пошир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ь – найдём морковь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улачки растирают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ля носа, угольки найдём для гла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есть – наденем шляпу косо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тавляют ладони ко лб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козырьком» и растирают ло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усть смеётся он у нас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мь и восемь, семь и восемь –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лясать его попросим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ют колен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шк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вигательная разминка  «Д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– весёлые ребята, мы – ребята-дошколята,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одят по кр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портом занимаемся, с болезнями не знаем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-два, два-раз! Много силы есть у нас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и в стороны, пальц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крыты – руки к плечам, сжимают пальцы в кул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наклонимся сейчас,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клоняются 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любуйтесь-ка на нас!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 - два! Не зевай!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сед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 нами вместе присед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 – прыжок! Два – прыжок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ыгают на обеих ногах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редовании с ходь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рыгай весело, дружок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осиком сейчас вдохнём,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дыхают через нос, не подним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лечи, на выдохе произносят: «Ш-ш-ш…»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«Ш-ш-щ..» - скажем все пото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вигательная разминка  «Дет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– весёлые ребята, мы – ребята-дошколята,     </w:t>
                      </w:r>
                      <w:r>
                        <w:rPr>
                          <w:sz w:val="24"/>
                          <w:szCs w:val="24"/>
                        </w:rPr>
                        <w:t>Ходят по круг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портом занимаемся, с болезнями не знаем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-два, два-раз! Много силы есть у нас!     </w:t>
                      </w:r>
                      <w:r>
                        <w:rPr>
                          <w:sz w:val="24"/>
                          <w:szCs w:val="24"/>
                        </w:rPr>
                        <w:t xml:space="preserve">Руки в стороны, пальц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раскрыты – руки к плечам, сжимают пальцы в кула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наклонимся сейчас,             </w:t>
                      </w:r>
                      <w:r>
                        <w:rPr>
                          <w:sz w:val="24"/>
                          <w:szCs w:val="24"/>
                        </w:rPr>
                        <w:t>Наклоняются вниз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любуйтесь-ка на нас!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 - два! Не зевай!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седают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 нами вместе присед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 – прыжок! Два – прыжок!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ыгают на обеих ногах 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чередовании с ходьбой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рыгай весело, дружок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осиком сейчас вдохнём,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дыхают через нос, не поднима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лечи, на выдохе произносят: «Ш-ш-ш…»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«Ш-ш-щ..» - скажем все пото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пальцев «Бл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Ой, лады! Ой, лады!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лопают то одна рука сверху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ы блинов напекли.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 другая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Первый дадим зайке,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очерёдно массируют пальцы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зайке-попрыгайке,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иная 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 второй – лисичке, рыженькой сестричке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ретий дадим мишке, бурому братишке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Блин четвёртый котику, котику с ус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ятый блин поджарим и съедим мы с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пальцев «Блины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Ой, лады! Ой, лады!              </w:t>
                      </w:r>
                      <w:r>
                        <w:rPr>
                          <w:sz w:val="28"/>
                          <w:szCs w:val="28"/>
                        </w:rPr>
                        <w:t>Хлопают то одна рука сверху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ы блинов напекли.                 </w:t>
                      </w:r>
                      <w:r>
                        <w:rPr>
                          <w:sz w:val="28"/>
                          <w:szCs w:val="28"/>
                        </w:rPr>
                        <w:t>то другая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Первый дадим зайке,            </w:t>
                      </w:r>
                      <w:r>
                        <w:rPr>
                          <w:sz w:val="28"/>
                          <w:szCs w:val="28"/>
                        </w:rPr>
                        <w:t>Поочерёдно массируют пальцы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зайке-попрыгайке,                 </w:t>
                      </w:r>
                      <w:r>
                        <w:rPr>
                          <w:sz w:val="28"/>
                          <w:szCs w:val="28"/>
                        </w:rPr>
                        <w:t>начиная с большог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 второй – лисичке, рыженькой сестричке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ретий дадим мишке, бурому братишке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Блин четвёртый котику, котику с усами,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ятый блин поджарим и съедим мы с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рук «Строим до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елый день тук да тук,      </w:t>
                            </w: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 xml:space="preserve"> Похлопывают ладонью пра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>руки по левой руке от кисти к плеч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даётся звонкий стук.          </w:t>
                            </w:r>
                            <w:r>
                              <w:rPr/>
                              <w:t>Похлопывают по правой рук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лоточки стучат,    </w:t>
                            </w:r>
                            <w:r>
                              <w:rPr/>
                              <w:t>Поколачивают правым кулачком по левой руке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троим домик для зайчат.      </w:t>
                            </w:r>
                            <w:r>
                              <w:rPr/>
                              <w:t xml:space="preserve">от кисти  плечу.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лоточки стучат, строим домик для бельчат. </w:t>
                            </w:r>
                            <w:r>
                              <w:rPr/>
                              <w:t>Тоже по правой ру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Этот дом для белочек,    </w:t>
                            </w:r>
                            <w:r>
                              <w:rPr/>
                              <w:t>Растирают правым кулаком левую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уку круговыми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зайчиков</w:t>
                            </w:r>
                            <w:r>
                              <w:rPr/>
                              <w:t xml:space="preserve">  движениями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/>
                              <w:t>Растирают правую ру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девочек</w:t>
                            </w:r>
                            <w:r>
                              <w:rPr/>
                              <w:t>,  Быстро «пробегают» пальчикам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/>
                              <w:t xml:space="preserve">равой руки по левой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мальчиков</w:t>
                            </w:r>
                            <w:r>
                              <w:rPr/>
                              <w:t>.        от кисти к плечу. «Пробегают» по правой ру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какой хороший дом,         </w:t>
                            </w:r>
                            <w:r>
                              <w:rPr/>
                              <w:t>Поглаживают ладонью левую руку                                               К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к мы славно заживём,          </w:t>
                            </w:r>
                            <w:r>
                              <w:rPr/>
                              <w:t>от кисти к плечу. Поглаживают пра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удем песни распевать, веселиться и плясать.      </w:t>
                            </w:r>
                            <w:r>
                              <w:rPr/>
                              <w:t>«Тарелочк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рук «Строим дом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елый день тук да тук,      </w:t>
                      </w: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 xml:space="preserve"> Похлопывают ладонью право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</w:t>
                      </w: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>руки по левой руке от кисти к плеч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даётся звонкий стук.          </w:t>
                      </w:r>
                      <w:r>
                        <w:rPr/>
                        <w:t>Похлопывают по правой рук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лоточки стучат,    </w:t>
                      </w:r>
                      <w:r>
                        <w:rPr/>
                        <w:t>Поколачивают правым кулачком по левой руке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троим домик для зайчат.      </w:t>
                      </w:r>
                      <w:r>
                        <w:rPr/>
                        <w:t xml:space="preserve">от кисти  плечу.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лоточки стучат, строим домик для бельчат. </w:t>
                      </w:r>
                      <w:r>
                        <w:rPr/>
                        <w:t>Тоже по правой ру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Этот дом для белочек,    </w:t>
                      </w:r>
                      <w:r>
                        <w:rPr/>
                        <w:t>Растирают правым кулаком левую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руку круговыми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зайчиков</w:t>
                      </w:r>
                      <w:r>
                        <w:rPr/>
                        <w:t xml:space="preserve">  движениями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/>
                        <w:t>Растирают правую ру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девочек</w:t>
                      </w:r>
                      <w:r>
                        <w:rPr/>
                        <w:t>,  Быстро «пробегают» пальчикам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/>
                        <w:t xml:space="preserve">равой руки по левой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мальчиков</w:t>
                      </w:r>
                      <w:r>
                        <w:rPr/>
                        <w:t>.        от кисти к плечу. «Пробегают» по правой ру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какой хороший дом,         </w:t>
                      </w:r>
                      <w:r>
                        <w:rPr/>
                        <w:t>Поглаживают ладонью левую руку                                               К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к мы славно заживём,          </w:t>
                      </w:r>
                      <w:r>
                        <w:rPr/>
                        <w:t>от кисти к плечу. Поглаживают пра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удем песни распевать, веселиться и плясать.      </w:t>
                      </w:r>
                      <w:r>
                        <w:rPr/>
                        <w:t>«Тарелочк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Пальчиковая игра «Пирож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з, два, три, четыре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жимают и разжимают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овко тесто замеси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скатали мы кружки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Трут круговыми движ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ирожки с начинкой: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и друг о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Сладкою малинкой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очерёдно хлопают одно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Морковкой и капустой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,           ладонью сверху по дру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Очень-очень вкус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з печи достали –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ывают ладошк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Угощать всех стали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тягивают обе руки вперё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ахнет в доме пирога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ведя их чуть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от и гости. Все с цве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Пальчиковая игра «Пирожк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з, два, три, четыре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жимают и разжимают пальц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овко тесто замесил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скатали мы кружки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Трут круговыми движениям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ирожки с начинкой: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и друг о дру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Сладкою малинкой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очерёдно хлопают одно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Морковкой и капустой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,           ладонью сверху по друг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Очень-очень вкус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з печи достали –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ывают ладошк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Угощать всех стали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тягивают обе руки вперёд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ахнет в доме пирога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ведя их чуть в сторо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от и гости. Все с цвет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ел медведь на брёвныш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Сидя на стуле, поднимают гол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верх и водят глазами вправо-влево в ритме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тал глядеть на солнышк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- Не гляди на свет, медведь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лазки могут заболеть!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рывают  глаза  ладонями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Игра для коррекции зрения «Комар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марик летает, летает, летает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ют вперё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де сесть не знает: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авую руку, фокусируют взгля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-ж-ж…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на указательном пальце. «Рисуют» в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оздухе 8, круги, кривые линии и прослеживают их взгля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лоп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асаются пальцем к левой ладони (комар сел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ют правой ладонью по ле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ел медведь на брёвнышко</w:t>
                      </w:r>
                      <w:r>
                        <w:rPr>
                          <w:sz w:val="24"/>
                          <w:szCs w:val="24"/>
                        </w:rPr>
                        <w:t xml:space="preserve">,     Сидя на стуле, поднимают голов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вверх и водят глазами вправо-влево в ритме стихотворения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тал глядеть на солнышк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- Не гляди на свет, медведь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лазки могут заболеть!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крывают  глаза  ладонями.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Игра для коррекции зрения «Комар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марик летает, летает, летает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ют вперё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де сесть не знает: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авую руку, фокусируют взгля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-ж-ж…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на указательном пальце. «Рисуют» в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оздухе 8, круги, кривые линии и прослеживают их взгля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лоп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асаются пальцем к левой ладони (комар сел)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ют правой ладонью по ле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рук и н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Я в ладоши хлопаю и ногами топ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чки разотру, тепло сохран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Ладошки, ладошки, утюжки-недотрож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ы погладьте ручки, чтоб играли луч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Чтобы бегали по дорож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ля массаж, следует обратить внимание детей на правильное его выполнение: поглаживать руки надо от кисти  плечу, ноги – от щиколотки вверх до бед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рук и ног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Я в ладоши хлопаю и ногами топа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чки разотру, тепло сохран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Ладошки, ладошки, утюжки-недотрож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ы погладьте ручки, чтоб играли лучш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Чтобы бегали по дорожк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еля массаж, следует обратить внимание детей на правильное его выполнение: поглаживать руки надо от кисти  плечу, ноги – от щиколотки вверх до бед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Дыхательное упраж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уем на плечо, подуем на друг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с солнце горячо пекло дневной пор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уем на живот, как трубка станет ро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теперь на облака и остановимся п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Рыча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.п. – стоя, руки согнуты в локтях, пальцы раздвинуты. Дети на выдохе рычат: «Р-р-р!..», как бы пуг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Игра для развития дыхания «Бабоч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ждый ребёнок берёт бабочку, прикреплённую за ниточку к палочке, и под звучание музпьесы дует на неё, наблюдая, как она кружится в воздухе. Дети должны следить за продолжительностью и ровностью выдыхаемой воздушной стру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Дыхательное упражн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уем на плечо, подуем на друго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с солнце горячо пекло дневной поро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уем на живот, как трубка станет рот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теперь на облака и остановимся пок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Рычание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.п. – стоя, руки согнуты в локтях, пальцы раздвинуты. Дети на выдохе рычат: «Р-р-р!..», как бы пугая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Игра для развития дыхания «Бабочк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ждый ребёнок берёт бабочку, прикреплённую за ниточку к палочке, и под звучание музпьесы дует на неё, наблюдая, как она кружится в воздухе. Дети должны следить за продолжительностью и ровностью выдыхаемой воздушной стру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Игра на релаксацию «Греемс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По команде ведущего «Греемся!» стоящие в кругу дети начинают двигать, трясти всеми частями те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По команде «Лёд!» застывают на месте в определённой позе. Ведущий несколько раз чередует команды, меняя время выполнения той и дру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Игра на релаксацию «Греемс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По команде ведущего «Греемся!» стоящие в кругу дети начинают двигать, трясти всеми частями тела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По команде «Лёд!» застывают на месте в определённой позе. Ведущий несколько раз чередует команды, меняя время выполнения той и друг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Динамическое упражнение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Меду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.п. – лёжа на животе, раздвинуть в стороны ноги и руки. Поднять руки, ноги, голову и корпус и держать на 4 счёта. Затем медленно опуститься на пол и немного расслабиться. Повторить упражнение 3-4 раз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Пауч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ау-пау-паучок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вытягивают перед собо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утиновый жучок.          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учка на палоч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на веточке сидел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Фокусируют взгляд на пауке и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 на солнышко глядел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говаривая сл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еремещают  палочку вверх, вниз,вправо, влев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слеживая движение взгля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аутинку натянул,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рывают глаза, опустив паучка 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качался и уснул.  Здравствуй, здравствуй, солныш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ышко-весёлнышко!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ыстро моргают глаз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Динамическое упражнение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Медуз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.п. – лёжа на животе, раздвинуть в стороны ноги и руки. Поднять руки, ноги, голову и корпус и держать на 4 счёта. Затем медленно опуститься на пол и немного расслабиться. Повторить упражнение 3-4 раз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Пауч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ау-пау-паучок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вытягивают перед собо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утиновый жучок.          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учка на палоч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на веточке сидел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Фокусируют взгляд на пауке и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 на солнышко глядел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говаривая слова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еремещают  палочку вверх, вниз,вправо, влев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слеживая движение взглядом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аутинку натянул,             </w:t>
                      </w:r>
                      <w:r>
                        <w:rPr>
                          <w:sz w:val="24"/>
                          <w:szCs w:val="24"/>
                        </w:rPr>
                        <w:t>Закрывают глаза, опустив паучка вниз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качался и уснул.  Здравствуй, здравствуй, солныш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ышко-весёлнышко!             </w:t>
                      </w:r>
                      <w:r>
                        <w:rPr>
                          <w:sz w:val="24"/>
                          <w:szCs w:val="24"/>
                        </w:rPr>
                        <w:t>Быстро моргают глаз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биологически активных зон «Снегов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Раз и два, раз и два -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уют лепку снеж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епим мы снегов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окатим снежный ком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очерёдно проводят ладонями по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увырком, кувырком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шее справа и сл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его слепили ловко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одят пальцами по щекам сверху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место носа есть морковка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ирают указатель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место глазок – угольки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ладывают ладони ко л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козырьком» и энергично растирают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учки – веточки нашл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рут ладонями друг о друг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на голову – ведро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двигают указательный и сред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ы «вилочкой» и растирают точки перед ушами и за 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мотрите, вот оно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Кладут обе ладони на макушку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ивают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биологически активных зон «Снегов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Раз и два, раз и два -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уют лепку снежков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епим мы снеговик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окатим снежный ком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очерёдно проводят ладонями по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увырком, кувырком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шее справа и слев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его слепили ловко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одят пальцами по щекам сверху вниз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место носа есть морковка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ирают указательны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место глазок – угольки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ладывают ладони ко лб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козырьком» и энергично растирают лоб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учки – веточки нашл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рут ладонями друг о друг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на голову – ведро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двигают указательный и средни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ы «вилочкой» и растирают точки перед ушами и за ни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мотрите, вот оно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Кладут обе ладони на макушку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ивают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минг для расслабления гл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.п. – выпрямить пальцы одной руки и положить ладонь на лицо. Положить мизинец другой руки поперёк основания 4-х раскрытых пальцев (руки при этом образуют букву Л). Во время пальминга нужно держать глаза закрытыми. Устранить напряжение в пальцах, расслабить запястья, локти.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 «Жу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(Дети садятся на пол, вытягивают ноги вперёд. Указательный палец правой руки – это жук.  Дети поворачивают его, следуя текст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 журавлю жук подлетел, зажужжал и запел «Ж-ж-ж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он вправо полетел, каждый вправо посмотр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ждый влево полетел, каждый влево посмотр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Жук на нос хочет сесть, не дадим ему 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Жук наш приземлился, зажужжал и закружил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Ж-ж-ж..». Жук, вот правая ладошка, посиди на ней немножко. Жук, вот левая ладошка, посиди на ней немнож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минг для расслабления глаз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.п. – выпрямить пальцы одной руки и положить ладонь на лицо. Положить мизинец другой руки поперёк основания 4-х раскрытых пальцев (руки при этом образуют букву Л). Во время пальминга нужно держать глаза закрытыми. Устранить напряжение в пальцах, расслабить запястья, локти.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 «Жук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(Дети садятся на пол, вытягивают ноги вперёд. Указательный палец правой руки – это жук.  Дети поворачивают его, следуя тексту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 журавлю жук подлетел, зажужжал и запел «Ж-ж-ж..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он вправо полетел, каждый вправо посмотре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ждый влево полетел, каждый влево посмотре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Жук на нос хочет сесть, не дадим ему присесть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Жук наш приземлился, зажужжал и закружилс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Ж-ж-ж..». Жук, вот правая ладошка, посиди на ней немножко. Жук, вот левая ладошка, посиди на ней немнож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рук и ног  «Черепа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Шла купаться черепаха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щипывают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И кусала всех от страх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от кисти к пле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Кусь! Кусь! Кусь! Ку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Никого я не бою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Черепаха – дом ходячий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ют руки ладон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Голову под панцирь прячет.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 кисти к плечу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Крепкий панцирь у неё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        При повторении стих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И защита и жильё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!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Массируют ноги –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иколоток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рук и ног  «Черепаха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Шла купаться черепаха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щипывают рук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И кусала всех от страха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от кисти к плечу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Кусь! Кусь! Кусь! Кусь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Никого я не боюсь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Черепаха – дом ходячий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ют руки ладоням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Голову под панцирь прячет.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 кисти к плечу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Крепкий панцирь у неё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        При повторении стиха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И защита и жильё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!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Массируют ноги – от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иколоток вверх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биологически активных точек «Крокоди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ти сидят по-турец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рокодил ждёт гостей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Поглаживают ладонями ше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движениями от шейного отдела позвоночника вперёд к яремной ям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асть его полна гвозд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/>
                              <w:t xml:space="preserve">         Кладут большие пальцы рук на шею под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челюстями и мягко поглажива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Я спросил у крокодила: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Сжимают пальцы в кулаки, возвышени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больших пальцев быстро растирают крылья нос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Здесь овца не проходила?»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/>
                              <w:t xml:space="preserve">Приставляют ладони ребром о лбу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растирают его движениями в стороны – в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 злодей лежит на дне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Сильно раздвигают указательный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средний пальцы, кладут их перед ушами и за ними и с силой растирают кож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И подмигивает мне!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/>
                              <w:t xml:space="preserve">Трут ладони друг о друга и подмигивают одн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глаз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биологически активных точек «Крокоди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ети сидят по-турец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рокодил ждёт гостей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/>
                        <w:t xml:space="preserve">Поглаживают ладонями ше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движениями от шейного отдела позвоночника вперёд к яремной ямк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асть его полна гвоздей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/>
                        <w:t xml:space="preserve">         Кладут большие пальцы рук на шею под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челюстями и мягко поглаживаю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Я спросил у крокодила: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/>
                        <w:t xml:space="preserve">Сжимают пальцы в кулаки, возвышениями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больших пальцев быстро растирают крылья нос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Здесь овца не проходила?»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/>
                        <w:t xml:space="preserve">Приставляют ладони ребром о лбу 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растирают его движениями в стороны – в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 злодей лежит на дне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/>
                        <w:t xml:space="preserve">Сильно раздвигают указательный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средний пальцы, кладут их перед ушами и за ними и с силой растирают кож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И подмигивает мне!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/>
                        <w:t xml:space="preserve">Трут ладони друг о друга и подмигивают одни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глаз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инамическое упражнение «Черепа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для улучшения осан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ивёт спокойно, не спеши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одят на коленях, полож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всякий случай носит щит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за голову, старая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 ним, не зная страха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ржать корпус прям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уляет черепа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ерепаха, не скучая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т на пятах, руки на поясе, корп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ас сидит за чашкой чая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ямой, наклоны  головы вправо-вле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вигательная мину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выполняются движения п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щенята как проснутся, очень любят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бязательно зевнут, ловко хвостиком махнут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котята спинку выгнут и неслышно с места прыгну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ед тем, как прогуляться, начинают умыва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инамическое упражнение «Черепаха»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для улучшения осанк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ивёт спокойно, не спеши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одят на коленях, положи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всякий случай носит щит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за голову, старая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 ним, не зная страха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ржать корпус прям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уляет черепах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ерепаха, не скучая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т на пятах, руки на поясе, корпус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ас сидит за чашкой чая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ямой, наклоны  головы вправо-влев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вигательная мину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</w:rPr>
                        <w:t>(выполняются движения п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щенята как проснутся, очень любят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бязательно зевнут, ловко хвостиком махнут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котята спинку выгнут и неслышно с места прыгнут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ед тем, как прогуляться, начинают умывать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рук «Моемся, чистим зуб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Моем шею, моем уши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Ладонями тереть шею и у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ытираем их посуше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Имитировать растир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отен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Чистота всего дороже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розить паль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Мы и зубы чистим тож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Имитирова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вижениями чистку зубов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Порошком, порошком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жить пальцы в щепоть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посыпать» правой рукой, затем – ле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з, два, три -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ри хлопка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Зубы щёткой чище тр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митировать движе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истку зубов в направлении сверху-вни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рук «Моемся, чистим зубы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Моем шею, моем уши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Ладонями тереть шею и уш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ытираем их посуше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Имитировать растирани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отенц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Чистота всего дороже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розить пальц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Мы и зубы чистим тож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Имитироват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вижениями чистку зубов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Порошком, порошком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жить пальцы в щепоть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посыпать» правой рукой, затем – ле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з, два, три -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ри хлопка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Зубы щёткой чище тр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митировать движения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истку зубов в направлении сверху-вни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Двигательная 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ь весёлых домовых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казать ладошку с раздвинутыми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аздничною ночью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гулялись чересчу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,        Поднимать и опускать руки, как бы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асшалились очень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уг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тав на цыпочки, один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ружиться на носоч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кружились в вальс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торой споткнулся и -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есть и прикрыть рукой н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ос себе расквас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етий прыгал до небес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ыгать, подняв руки ввер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 неба звёзды цап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жимая и разжимая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четвёртый топал, как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ся из стороны в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ишка косолапый.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рону, как миш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ый пел до хрипоты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к груди – в стороны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есенку за песенкой…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рывая и закрывая р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Этой ночью домовым очень было весело! (хлопа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Двигательная минутк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ь весёлых домовых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казать ладошку с раздвинутыми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аздничною ночью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гулялись чересчур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,        Поднимать и опускать руки, как бы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асшалились очень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уга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тав на цыпочки, один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ружиться на носочка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кружились в вальсе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торой споткнулся и -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есть и прикрыть рукой нос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ос себе раскваси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етий прыгал до небес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ыгать, подняв руки вверх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 неба звёзды цап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жимая и разжимая пальцы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четвёртый топал, как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ся из стороны в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ишка косолапый.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рону, как миш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ый пел до хрипоты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к груди – в стороны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есенку за песенкой…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рывая и закрывая ро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Этой ночью домовым очень было весело! (хлопат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Самомассаж «Ладо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 у нас игра какая: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, ладошка, хлоп, другая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авой, правою ладошкой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левой руке о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отом ладошкой левой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еча к кисти, по пра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ы хлопки погромче дела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отом, потом, потом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Лёгкое похлопывание по щека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верх ладошки! хлоп!хлоп!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над гол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коленкам – шлеп, шлеп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по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плечам теперь похлопай!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плеч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бокам себя пошлёпай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бо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ожем хлопнуть за спиной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сп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лопаем перед собой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груди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права – можем! Слева – можем!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олачивание п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рест-накрест руки сложи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гладим мы себя. Вот какая красота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оглаживание себ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Самомассаж «Ладошки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 у нас игра какая: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, ладошка, хлоп, другая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авой, правою ладошкой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левой руке от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отом ладошкой левой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еча к кисти, по пра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ы хлопки погромче дела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отом, потом, потом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Лёгкое похлопывание по щекам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верх ладошки! хлоп!хлоп!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над голо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коленкам – шлеп, шлеп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по коленя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плечам теперь похлопай!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плеч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бокам себя пошлёпай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бо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ожем хлопнуть за спиной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спин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лопаем перед собой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груди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права – можем! Слева – можем!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олачивание п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рест-накрест руки сложи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гладим мы себя. Вот какая красота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оглаживание себ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 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ёплый ветер гладит лица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вумя ладонями провести от бров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с шумит густой листвой.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о подбородка и обратно- 4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б нам хочет поклониться,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От точки между бров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большим пальцем левой рук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ссировать лоб, проводя пальц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о середины лба у основания волос – 4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кудрявая берёзка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Массаж висковых впадин больши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вожает всех ребят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 правой и левой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 свиданья, лес зелёный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вершая вращательные дв-я -8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уходим в детский сад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глаживание лица ладон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верху вниз – 4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массаж улучшает питание кровью кожи лица, успокаивает головную боль, снимает усталость глаз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 лица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ёплый ветер гладит лица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вумя ладонями провести от брове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с шумит густой листвой.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о подбородка и обратно- 4 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б нам хочет поклониться,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От точки между бровя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большим пальцем левой руки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ссировать лоб, проводя пальце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о середины лба у основания волос – 4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кудрявая берёзка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Массаж висковых впадин больши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вожает всех ребят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 правой и левой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 свиданья, лес зелёный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вершая вращательные дв-я -8р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уходим в детский сад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глаживание лица ладоня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верху вниз – 4 р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массаж улучшает питание кровью кожи лица, успокаивает головную боль, снимает усталость глаз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ыхательное упражнение «Ляг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лубокий вдох через нос – задержка дыхания. – быстрый выдох ртом («ква»); быстрый вдох через нос – задержка дыхания, - медленный выдох ртом («ква»); положить ладони на низ живота и сделать энергичный выдох на слова «ква-ква-ква», работая мышцами низа жив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Ляг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тоя, ноги слегка расставить, руки опустить. Размахивая прямыми руками вперёд и назад, произносить на выдохе «тик-так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Петуш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И.п. – встать прямо, руки опустить вдоль туловища. Ноги врозь. На вдох, сделанный через нос, медленно поднять руки вверх; задержать дыхание, а затем хлопать руками по бёдрам, произнося на выдохе «ку-ка-ре-ку!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ыхательное упражнение «Лягуш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лубокий вдох через нос – задержка дыхания. – быстрый выдох ртом («ква»); быстрый вдох через нос – задержка дыхания, - медленный выдох ртом («ква»); положить ладони на низ живота и сделать энергичный выдох на слова «ква-ква-ква», работая мышцами низа живо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Лягуш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тоя, ноги слегка расставить, руки опустить. Размахивая прямыми руками вперёд и назад, произносить на выдохе «тик-так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Петушок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И.п. – встать прямо, руки опустить вдоль туловища. Ноги врозь. На вдох, сделанный через нос, медленно поднять руки вверх; задержать дыхание, а затем хлопать руками по бёдрам, произнося на выдохе «ку-ка-ре-ку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спины «Паровоз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х-чух, пыхчу, пыхчу, ворчу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хлопывание по спине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тоять на месте не хочу!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х-чух, пыхчу, пыхчу, ворчу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ворот на 18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тоять на мете не хочу!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олачивание кулач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ворот на 18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постукивание 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ворот на 180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дись скорее, прокачу!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, чу, чу!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ёгкое поглаживание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спины «Паровоз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х-чух, пыхчу, пыхчу, ворчу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хлопывание по спине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тоять на месте не хочу!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х-чух, пыхчу, пыхчу, ворчу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ворот на 180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тоять на мете не хочу!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олачивание кулачк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ворот на 180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постукивание пальц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ворот на 180,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дись скорее, прокачу!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, чу, чу!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ёгкое поглаживание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рефлекторных зон н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сжать кончик большого пальца, затем подушечку большого пальца. Если заметите болезненную точу, разотрите её до исчезновения бо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плотно захватить большим и указательными пальцами ахиллово сухожилие, сдавить его, отпустить. Повторить по 3 раза на каждой ног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быстро потереть вверх ступни пяткой другой ноги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Этот массаж помогает освободиться от накопившейся усталости и включить основные системы организм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рефлекторных зон ног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сжать кончик большого пальца, затем подушечку большого пальца. Если заметите болезненную точу, разотрите её до исчезновения бол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плотно захватить большим и указательными пальцами ахиллово сухожилие, сдавить его, отпустить. Повторить по 3 раза на каждой ног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быстро потереть вверх ступни пяткой другой ноги 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Этот массаж помогает освободиться от накопившейся усталости и включить основные системы организма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 биологически активных зон «Утка и ко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тка крякает, зовёт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ть шею ладоня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Всех утят с собой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верху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за ними кот идёт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казательными пальц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вно к водопою.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тира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кота хитрющий вид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 поглажи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х поймать мечтает!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об от середины к ви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смотри ты на утят -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винув указательный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умеешь плавать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редний пальцы, сделат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вилочку» и массировать точки около у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Наши уш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гнуть руками уши вперёд (4 р.); прижать руками ушные раковины, затем отпустить; потянуть руками мочки ушей в стороны, вверх, вниз, отпустить (4р.); указательным пальцем освободить слуховые отвороты от «воды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 биологически активных зон «Утка и ко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тка крякает, зовёт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ть шею ладоня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Всех утят с собой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верху 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за ними кот идёт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казательными пальц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вно к водопою.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тира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кота хитрющий вид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 поглаживат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х поймать мечтает!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об от середины к вис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смотри ты на утят -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винув указательный 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умеешь плавать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редний пальцы, сделат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вилочку» и массировать точки около ух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Наши ушк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гнуть руками уши вперёд (4 р.); прижать руками ушные раковины, затем отпустить; потянуть руками мочки ушей в стороны, вверх, вниз, отпустить (4р.); указательным пальцем освободить слуховые отвороты от «воды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ыхательное упражнение «Гуси летя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ленно идут в течение 1-2 минут, поднимая руки в стороны на вдох и опуская их вниз на выдох, произнося при этом: «Гу-у-у-у!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Ёж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.п. – сидя на коленях, головой касаясь пола. Руки в замок на спине. Пальцы сцеплены, изображают иголки ежа. Поворачивать голову влево и вправо, произнося звуки: «пх-пх-пх».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упражнение способствует очищению лёгких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Гигиенический самомассаж для расслабления органов дых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*от середины лба к вискам и вокруг под глазами до переносиц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от переносицы  к ушам (как при умыван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переднюю поверхность шеи в направлении к туловищ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руки, плечи в направлении к туловищ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* живот круговыми движениями по часовой стрелк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все по 5-20 ра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ыхательное упражнение «Гуси летя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ленно идут в течение 1-2 минут, поднимая руки в стороны на вдох и опуская их вниз на выдох, произнося при этом: «Гу-у-у-у!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Ёжи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.п. – сидя на коленях, головой касаясь пола. Руки в замок на спине. Пальцы сцеплены, изображают иголки ежа. Поворачивать голову влево и вправо, произнося звуки: «пх-пх-пх».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упражнение способствует очищению лёгких)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8"/>
                          <w:szCs w:val="28"/>
                          <w:u w:val="single"/>
                        </w:rPr>
                        <w:t>Гигиенический самомассаж для расслабления органов дыхан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*от середины лба к вискам и вокруг под глазами до переносицы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от переносицы  к ушам (как при умывани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переднюю поверхность шеи в направлении к туловищ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руки, плечи в направлении к туловищ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* живот круговыми движениями по часовой стрелке </w:t>
                      </w:r>
                      <w:r>
                        <w:rPr>
                          <w:sz w:val="24"/>
                          <w:szCs w:val="24"/>
                        </w:rPr>
                        <w:t>( все по 5-20 р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пальцев «Гус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де ладошка? Тут? Тут!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ывают правую ладош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адошке пруд? Пруд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ят левой ладонью прав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алец большой – это гусь молодой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очерёдно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казательный – пойм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ссируют каждый пал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редний – гуся ощипа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зымянный – суп вари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мизинец – печь топ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етел гусь в рот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шут кистями, двумя ладоня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оттуда в живот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асаются ко рту, потом к живо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!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ют ладошк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пальцев «Гусь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де ладошка? Тут? Тут!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ывают правую ладош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адошке пруд? Пруд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ят левой ладонью праву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алец большой – это гусь молодой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очерёдно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казательный – пойм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ссируют каждый палец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редний – гуся ощипал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зымянный – суп варил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мизинец – печь топи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етел гусь в рот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шут кистями, двумя ладоням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оттуда в живот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асаются ко рту, потом к живот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!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ют ладошки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Л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одит рыжая лиса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епко зажмурить и открыть гл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урит хитрые гл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мотрит хитрая лисица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нуть вперёд правую ру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щет, где бы поживиться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на которой все пальцы, кроме указательного, сжаты в кулак. Вести рукой вправо-влево и следить за движением указательного пальца глазами, не поворачивая голо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шла лиска на базар,                             </w:t>
                            </w:r>
                            <w:r>
                              <w:rPr/>
                              <w:t>Поднять руку и опустить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смотрела на товар.                              </w:t>
                            </w:r>
                            <w:r>
                              <w:rPr/>
                              <w:t>прослеживая взгля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ебе купила сайку,                 </w:t>
                            </w:r>
                            <w:r>
                              <w:rPr/>
                              <w:t>Описать рукой круг по часовой стрелке 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Лисятам балалайку.                        </w:t>
                            </w:r>
                            <w:r>
                              <w:rPr/>
                              <w:t>против не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Лис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одит рыжая лиса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епко зажмурить и открыть глаз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урит хитрые глаз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мотрит хитрая лисица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нуть вперёд правую ру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щет, где бы поживиться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на которой все пальцы, кроме указательного, сжаты в кулак. Вести рукой вправо-влево и следить за движением указательного пальца глазами, не поворачивая голов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шла лиска на базар,                             </w:t>
                      </w:r>
                      <w:r>
                        <w:rPr/>
                        <w:t>Поднять руку и опустить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смотрела на товар.                              </w:t>
                      </w:r>
                      <w:r>
                        <w:rPr/>
                        <w:t>прослеживая взгля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ебе купила сайку,                 </w:t>
                      </w:r>
                      <w:r>
                        <w:rPr/>
                        <w:t>Описать рукой круг по часовой стрелке 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Лисятам балалайку.                        </w:t>
                      </w:r>
                      <w:r>
                        <w:rPr/>
                        <w:t>против не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спины «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бегает по крыше -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тать друг за друг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м! Бом! Бом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паровозиком» и похлопывать друг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о весёлой звонкой крыше -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ругу по сп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ма, дома посидите -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кивание пальч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 Никуда не выходите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читайте, поиграйте -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олачивание кулач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уйду – тогда гуляйте … 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бегает по крыше -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ладош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м! Бом! Бо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 весёлой звонкой крыше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спины «Дожд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бегает по крыше -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тать друг за друг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м! Бом! Бом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паровозиком» и похлопывать друг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о весёлой звонкой крыше -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ругу по спин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ма, дома посидите -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кивание пальчи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 Никуда не выходите –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читайте, поиграйте -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олачивание кулач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уйду – тогда гуляйте … 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бегает по крыше -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ладош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м! Бом! Бом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 весёлой звонкой крыше –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олнышко, солнышко, в небе свети!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януться руками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Яркие лучики к нам протян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учки мы вложим в ладошки твои,      </w:t>
                            </w:r>
                            <w:r>
                              <w:rPr/>
                              <w:t>Похлопать в ладоши над гол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с покружи, оторви от земли             </w:t>
                            </w:r>
                            <w:r>
                              <w:rPr/>
                              <w:t>Покружиться, подняв руки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ечный лучик быстро скакал,        </w:t>
                            </w:r>
                            <w:r>
                              <w:rPr/>
                              <w:t>Вытянуть вперёд правую руку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на плечо он к ребятам упал.             </w:t>
                            </w:r>
                            <w:r>
                              <w:rPr/>
                              <w:t>Медленно прикоснуться указатель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пальцем к правому плечу. Проследить движение пальца глаз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лучик песенку пел.                   </w:t>
                            </w:r>
                            <w:r>
                              <w:rPr/>
                              <w:t>Повторить то же самое с левой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аждый себе на плечо посмотрел.  Солнечный лучик быстро скак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на маленький носик          </w:t>
                            </w:r>
                            <w:r>
                              <w:rPr/>
                              <w:t>Вытянуть руки вперёд и коснуться паль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К ребятам попал.           к</w:t>
                            </w:r>
                            <w:r>
                              <w:rPr/>
                              <w:t xml:space="preserve">ончика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носа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/>
                              <w:t>Проследить это движение взглядом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лучик песенку пел. Каждый на носик себе посмотрел. Хлопают радостно наши ладошки,                  </w:t>
                            </w:r>
                            <w:r>
                              <w:rPr/>
                              <w:t>Хлоп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ыстро шагают резвые ножки.                         </w:t>
                            </w:r>
                            <w:r>
                              <w:rPr/>
                              <w:t>Ходьба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ышко скрылось, ушло на покой. Мы же на место сядем с тобой.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Солнышко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олнышко, солнышко, в небе свети!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януться руками вверх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Яркие лучики к нам протяни.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учки мы вложим в ладошки твои,      </w:t>
                      </w:r>
                      <w:r>
                        <w:rPr/>
                        <w:t>Похлопать в ладоши над головой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с покружи, оторви от земли             </w:t>
                      </w:r>
                      <w:r>
                        <w:rPr/>
                        <w:t>Покружиться, подняв руки вверх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ечный лучик быстро скакал,        </w:t>
                      </w:r>
                      <w:r>
                        <w:rPr/>
                        <w:t>Вытянуть вперёд правую руку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на плечо он к ребятам упал.             </w:t>
                      </w:r>
                      <w:r>
                        <w:rPr/>
                        <w:t>Медленно прикоснуться указательным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пальцем к правому плечу. Проследить движение пальца глазам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лучик песенку пел.                   </w:t>
                      </w:r>
                      <w:r>
                        <w:rPr/>
                        <w:t>Повторить то же самое с левой ру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аждый себе на плечо посмотрел.  Солнечный лучик быстро скака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на маленький носик          </w:t>
                      </w:r>
                      <w:r>
                        <w:rPr/>
                        <w:t>Вытянуть руки вперёд и коснуться пальцев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К ребятам попал.           к</w:t>
                      </w:r>
                      <w:r>
                        <w:rPr/>
                        <w:t xml:space="preserve">ончика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носа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/>
                        <w:t>Проследить это движение взглядом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лучик песенку пел. Каждый на носик себе посмотрел. Хлопают радостно наши ладошки,                  </w:t>
                      </w:r>
                      <w:r>
                        <w:rPr/>
                        <w:t>Хлоп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ыстро шагают резвые ножки.                         </w:t>
                      </w:r>
                      <w:r>
                        <w:rPr/>
                        <w:t>Ходьба на мест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ышко скрылось, ушло на покой. Мы же на место сядем с тобой.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Гимнастика для ног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u w:val="single"/>
                              </w:rPr>
                              <w:t>(профилактика плоскостоп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з-за лесу, из-за гор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месте, не отрывая носки о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Едет дедушка Егор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а, стараясь поднимать выше пя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м на лошадке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пятках, руки за спи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ена на коровке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носках, руки за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ти на телятках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Х. с перекатом с пятки на нос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нука на козлятках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. с высоким подниманием ног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гнутых в колене, руки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оп! Гоп! Гоп!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Приподняться на носк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пуститься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иехали!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Гимнастика для ног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u w:val="single"/>
                        </w:rPr>
                        <w:t>(профилактика плоскостопия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з-за лесу, из-за гор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месте, не отрывая носки о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Едет дедушка Егор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а, стараясь поднимать выше пят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м на лошадке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пятках, руки за спин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ена на коровке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носках, руки за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ти на телятках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Х. с перекатом с пятки на носок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нука на козлятках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. с высоким подниманием ног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гнутых в колене, руки в сторон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оп! Гоп! Гоп!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Приподняться на носки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пуститься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иехали!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инамическая пауза «Листоч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етер северный подул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 на стульях, подуть на паль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С-с-с», - все листья с липы сду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…           Произноси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етели, закружились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и обеих рук зигзаг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а землю опустились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авно опустить на кол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стал по ним стучать: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пальц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«Кап-кап-кап, Кап-кап-кап!»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ёд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рад по ним заколотил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кулачк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истья все насквозь пробил.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ёд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 потом припорошил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авные движени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кист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перёд обратной стороной ладони и назад ладо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деялом их накрыл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Ладони крепко прижаты к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инамическая пауза «Листочки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етер северный подул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 на стульях, подуть на пальц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С-с-с», - все листья с липы сдул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…           Произноси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етели, закружились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и обеих рук зигзаг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а землю опустились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авно опустить на кол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стал по ним стучать: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пальц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«Кап-кап-кап, Кап-кап-кап!»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ёдр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рад по ним заколотил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кулачк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истья все насквозь пробил.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ёдра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 потом припорошил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авные движени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кистями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перёд обратной стороной ладони и назад ладонь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деялом их накрыл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Ладони крепко прижаты к коленя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 т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тобы не зевать от скуки, встали и потёрли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потом ладошкой в лоб – хлоп-хлоп-хл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ёки заскучали тоже? Мы и их похлопать мож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у-ка дружно, не зевать: 1-2-3-4-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и шея. Ну-ка, живо переходим на загрив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теперь уже, гляди, добрались и д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чим по ней на славу: сверху, снизу, слева, спра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чим и тут, и там, и немного по бо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 скучать и не лениться! Перешли на поясниц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уть нагнулись, ровно дышим, хлопаем, как можно вы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ети выполняют оздоровительный массаж всего тела, делая быстрые, частые хлопки на соответствующие слов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 тел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тобы не зевать от скуки, встали и потёрли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потом ладошкой в лоб – хлоп-хлоп-хлоп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ёки заскучали тоже? Мы и их похлопать мож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у-ка дружно, не зевать: 1-2-3-4-5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и шея. Ну-ка, живо переходим на загриво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теперь уже, гляди, добрались и д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чим по ней на славу: сверху, снизу, слева, справ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чим и тут, и там, и немного по бо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 скучать и не лениться! Перешли на поясниц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уть нагнулись, ровно дышим, хлопаем, как можно выше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ети выполняют оздоровительный массаж всего тела, делая быстрые, частые хлопки на соответствующие слова)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тели утки над лесной опушкой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Слегка касая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, провести по лбу 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дели ели самую верхушку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гка касая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, провести по щекам 6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долго ёлка ветками качала…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казательны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 массировать крылья носа по кругу от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лиц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тели утки над лесной опушкой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Слегка касая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, провести по лбу 6 ра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дели ели самую верхушку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гка касая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, провести по щекам 6 ра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долго ёлка ветками качала…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казательны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 массировать крылья носа по кругу от себ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Снежин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кружились, завертелись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Фонар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елые снежинки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нять руки вверх и посмотр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верх взлетели белой стаей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ёгкие пушинки.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ленно опустить рук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ть затихла злая вьюга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следить за ними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леглись повсю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блистали, словно жемчуг, -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вести поочерёдно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дивятся чуду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стороны и проследить за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искрились, засверкали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Выполнить ру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лы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ружки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вижение «ножниц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спешили на прогулку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Шаг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и старуш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Снежин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кружились, завертелись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Фонари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елые снежинки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нять руки вверх и посмотрет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верх взлетели белой стаей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ни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ёгкие пушинки.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ленно опустить руки 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ть затихла злая вьюга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следить за ними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леглись повсюд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блистали, словно жемчуг, -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вести поочерёдно ру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дивятся чуду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стороны и проследить за н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искрились, засверкали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Выполнить рук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лые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ружки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вижение «ножницы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спешили на прогулку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Шаг на мест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и старуш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Коррегирующая физминутка «Прогулка в зимнем лесу»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  <w:t>(для улучшения зр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ришли в зимний лес. Сколько здесь вокруг чудес!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права берёзка в шубке стоит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по кругу, развести руки с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ва ёлка на нас глядит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у отвести вправо и.   посмотре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нежинки в небе кружатся,  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а неё, затем влево,  «Фонари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землю красиво падают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жась, прис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 и зайка поскака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ыжки на 2-х ногах на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т лисы он убежал. Это серый волк рыщет,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себе добычу ищет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Руки на поясе, наклоны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е мы спрячемся сейчас,        Медленно присесть, пряч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найдёт тогда он нас!  Лишь медведь в берлоге спит,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он)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ак всю зиму он проспит. Прилетают снегири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х, красивые они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овать полёт птиц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лесу красота и покой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вести руки в стороны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только холодно зимой.     </w:t>
                            </w:r>
                            <w:r>
                              <w:rPr/>
                              <w:t>Обхватить руками пл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Коррегирующая физминутка «Прогулка в зимнем лесу»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  <w:t>(для улучшения зрения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ришли в зимний лес. Сколько здесь вокруг чудес!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права берёзка в шубке стоит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по кругу, развести руки стор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ва ёлка на нас глядит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у отвести вправо и.   посмотре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нежинки в небе кружатся,  н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а неё, затем влево,  «Фонарики»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землю красиво падают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жась, присес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 и зайка поскака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ыжки на 2-х ногах на мест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т лисы он убежал. Это серый волк рыщет,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себе добычу ищет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Руки на поясе, наклоны в сторон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е мы спрячемся сейчас,        Медленно присесть, пряча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найдёт тогда он нас!  Лишь медведь в берлоге спит,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он)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ак всю зиму он проспит. Прилетают снегири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х, красивые они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овать полёт птиц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лесу красота и покой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вести руки в стороны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только холодно зимой.     </w:t>
                      </w:r>
                      <w:r>
                        <w:rPr/>
                        <w:t>Обхватить руками пл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 у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по китайской медицин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загибание вперёд ушных раковин: быстро загнуть всеми пальцами, прижать, резко отпустить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пособствует улучшению самочувствия всего организм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оттягивание ушных раковин: кончиками большого указательного пальцев потянуть вниз обе мочки ушей 5-6 раз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олезно при закаливании горла и полости р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массаж козелка: захватить большим и указательным пальцами козелок. Сдавливать, поворачивать его во все стороны в течение 20-30 с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тимулирует функцию надпочечников, укрепляет нос, горло, гортань, помогает при аллерг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 растирание ушей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 уха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по китайской медицине)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загибание вперёд ушных раковин: быстро загнуть всеми пальцами, прижать, резко отпустить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пособствует улучшению самочувствия всего организма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*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оттягивание ушных раковин: кончиками большого указательного пальцев потянуть вниз обе мочки ушей 5-6 раз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олезно при закаливании горла и полости рта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массаж козелка: захватить большим и указательным пальцами козелок. Сдавливать, поворачивать его во все стороны в течение 20-30 с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тимулирует функцию надпочечников, укрепляет нос, горло, гортань, помогает при аллергии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 растирание ушей ладонями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выполнять круговые движения в одну и другую сторону большими пальцами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 каждому ребёнку в-ль подносит платочек; дети должны взять его пальцами ног и удержать на ве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дети расстилают платочек на полу и пальцами сначала правой ноги собирают его и поднимают, удерживая пальцами ноги; затем то же самое делают пальцами левой ноги. В-ль собирает плат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для профилактики плоскостоп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выполнять круговые движения в одну и другую сторону большими пальцами ног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 каждому ребёнку в-ль подносит платочек; дети должны взять его пальцами ног и удержать на весу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дети расстилают платочек на полу и пальцами сначала правой ноги собирают его и поднимают, удерживая пальцами ноги; затем то же самое делают пальцами левой ноги. В-ль собирает платоч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спины «Кто пасётся на луг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Встать друг за другом «паровозиком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ложить руки на плечи, и похлопать по плеч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угу пасутся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Загнуть большой палец на правой руке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рисовать» змейку вдоль позвоноч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…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плечами вперёд-наза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Козы?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 голову вперё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Нет, не козы!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головой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! На лугу пасутся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ернуться на 180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Ко…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торить движения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 Кони?     - Нет, не кон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пять повернуться на 180 и повтор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угу пасутся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е же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…        Повернуться на 90, покачать головой, поставив руки на поя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 Коровы?  - Правильно, коровы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ейте, дети, молоко, будете здоровы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рисесть и вскочи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спины «Кто пасётся на лугу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Встать друг за другом «паровозиком»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ложить руки на плечи, и похлопать по плеч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угу пасутся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Загнуть большой палец на правой руке 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рисовать» змейку вдоль позвоночник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…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плечами вперёд-наза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Козы?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 голову вперё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Нет, не козы!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головой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! На лугу пасутся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ернуться на 180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Ко…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торить движения 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 Кони?     - Нет, не кони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пять повернуться на 180 и повторит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угу пасутся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е же движе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…        Повернуться на 90, покачать головой, поставив руки на пояс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 Коровы?  - Правильно, коровы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ейте, дети, молоко, будете здоровы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рисесть и вскочит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жьей коровки папа идёт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, поглаживать ноги сверху дони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дом за папой мама идёт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их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 мамой следом детишки иду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хлопывать ладо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лед за ними самые малыши бредут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Шагать» пальч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асные юбочки носят они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олачивать кула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Юбочки с точками чёрненьки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кивать пальц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солнышко они похожи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руки вверх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тречают дружно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крестить кисти, широк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вый день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двинув пальц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если будет жарко им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ть ноги ладон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о спрячутся все вместе в тень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спрятать руки за сп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ног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жьей коровки папа идёт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, поглаживать ноги сверху дониз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дом за папой мама идёт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их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 мамой следом детишки иду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хлопывать ладошка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лед за ними самые малыши бредут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Шагать» пальчи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асные юбочки носят они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олачивать кула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Юбочки с точками чёрненьки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кивать пальц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солнышко они похожи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руки вверх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тречают дружно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крестить кисти, широк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вый день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двинув пальц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если будет жарко им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ть ноги ладоня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о спрячутся все вместе в тень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спрятать руки за спин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Упражнения для глаз «Му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И.п. – стоя. Глаза закрыты. Ладонь на голове сверху. Долго тянуть на выдохе звук «н-н-н..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Вытянуть вперёд указательный палец, повернуть руку вправо-влево, вверх-вниз, описать пальцем в воздухе разные фигуры («муха летает») и проследить эти движения взглядом, одновременно произнося звук «н-н-н», меняя громкость звучания.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Самолё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летает самолё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мотреть вверх и прове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 ним собрался я в полёт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ем за «пролетающим»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равое крыло отвёл, Посмотре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амолётом. Отвести рук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евое крыло отвёл, погляде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переменно и проследить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Я мотор завожу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лать вращательные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внимательно гляжу. Поднимаюсь ввысь, леч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звращаться не хочу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  на носочки и Б.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Упражнения для глаз «Муха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И.п. – стоя. Глаза закрыты. Ладонь на голове сверху. Долго тянуть на выдохе звук «н-н-н..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Вытянуть вперёд указательный палец, повернуть руку вправо-влево, вверх-вниз, описать пальцем в воздухе разные фигуры («муха летает») и проследить эти движения взглядом, одновременно произнося звук «н-н-н», меняя громкость звучания.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Самолё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летает самолё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мотреть вверх и провес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 ним собрался я в полёт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ем за «пролетающим»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равое крыло отвёл, Посмотре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амолётом. Отвести рук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евое крыло отвёл, погляде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переменно и проследить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Я мотор завожу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лать вращательные движе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внимательно гляжу. Поднимаюсь ввысь, лечу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звращаться не хочу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  на носочки и Б. по круг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Кто за к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ыплёночек на цыпочках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радучись идти н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ался за кошкой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носочках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кошка на цыпочках шла за Антош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нтошка на цыпочках двигался к д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еперь повернём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вернуться в другую стор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йдём по-другому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идти с перекатом с пятки на но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пятках за кошкой плетётся Антошка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дти на пят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 бедным цыплёнком – усатая кош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ыплёнок от страха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, руки – к пол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брался в корзину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 отрывая рук от пола, выпрям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рдитая кошка выгнула спину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ги, выгнуть спин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 для профилактики плоскостоп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Кто за кем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ыплёночек на цыпочках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радучись идти н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ался за кошкой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носочках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кошка на цыпочках шла за Антошк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нтошка на цыпочках двигался к дом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еперь повернём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вернуться в другую сторон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йдём по-другому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идти с перекатом с пятки на носок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пятках за кошкой плетётся Антошка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дти на пятках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 бедным цыплёнком – усатая кошк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ыплёнок от страха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, руки – к пол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брался в корзину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 отрывая рук от пола, выпрям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рдитая кошка выгнула спину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ги, выгнуть спин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 тела «Пирог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 стеклянными дверями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ыполнять хлопки пра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ью по левой руке от кисти к пле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одит Мишка с пирога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правой ру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дравствуй, Мишечка-друж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колько стоит пирожок?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бо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ирожок-то стоит три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поясни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шарить-то будешь ты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ногам сверху 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пекли мы пирогов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ыполнять последовательно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 празднику стол готов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рук, корпуса,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 тела «Пирог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 стеклянными дверями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ыполнять хлопки право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ью по левой руке от кисти к плеч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одит Мишка с пирога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правой рук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дравствуй, Мишечка-друж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колько стоит пирожок?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бо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ирожок-то стоит три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поясниц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шарить-то будешь ты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ногам сверху вниз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пекли мы пирогов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ыполнять последовательно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 празднику стол готов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рук, корпуса, н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ОБЕЗЬЯ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вижения соответственн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но утром на полянке так резвятся обезьянк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Левой ножкой: топ, топ! Правой ножкой: топ, топ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ки вверх, вверх, вверх! Кто поднимет выше всех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ки вниз – и наклонись. На пол руки положил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А теперь на четвереньках погуляем хорошеньк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А потом мы отдохнём, посидим и спать пойдём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ОБЕЗЬЯ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вижения соответственн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но утром на полянке так резвятся обезьянки: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Левой ножкой: топ, топ! Правой ножкой: топ, топ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ки вверх, вверх, вверх! Кто поднимет выше всех?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ки вниз – и наклонись. На пол руки положил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А теперь на четвереньках погуляем хорошенько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А потом мы отдохнём, посидим и спать пойдём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биологически активных з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-да-да – есть у деда борода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ереть ладо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-де-де – есть сединки в бороде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ами провести по ш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затылка до яремной ям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-ду-ду – расчеши бороду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ми пальцами мяг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ести по шее от подбородка вниз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-да-да – надоела борода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жав руки в кулаки, возвыш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х пальцев быстро растере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-ду-ду – сбреем деду бороду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ложить три пальца на ло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ей плоскостью и, мягко надавливая, поглаживать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ы-ды-ды – больше нет бороды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двинув указательный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редний пальцы, положить их перед и за уш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с силой растирать ко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биологически активных зо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-да-да – есть у деда борода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ереть ладон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-де-де – есть сединки в бороде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ами провести по ше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затылка до яремной ям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-ду-ду – расчеши бороду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ми пальцами мягк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ести по шее от подбородка вниз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-да-да – надоела борода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жав руки в кулаки, возвышения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х пальцев быстро растере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-ду-ду – сбреем деду бороду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ложить три пальца на лоб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ей плоскостью и, мягко надавливая, поглаживать лоб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ы-ды-ды – больше нет бороды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двинув указательный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редний пальцы, положить их перед и за уша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с силой растирать кожу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1-2-3-4-5 – вышел Мишка погулять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внешнем своде 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н по улице шагает, свои ноги поднимае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    Х. выпа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на пяточках пошёл, руки за спину завёл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пят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ишку Мишка достава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подниматься на носк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носочки он вставал.              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опускаться на всю ступн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качели увидал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ачаться на них стал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стоя на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жками потопал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опать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ть в ладош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апками похлопал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широко разводя рук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емножечко устал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гов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вои ножки гладить ста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движениями погладить н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ног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1-2-3-4-5 – вышел Мишка погулять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внешнем своде стоп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н по улице шагает, свои ноги поднимает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    Х. выпад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на пяточках пошёл, руки за спину завёл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пят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ишку Мишка достава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подниматься на носк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носочки он вставал.              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опускаться на всю ступн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качели увидал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ачаться на них стал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стоя на мест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жками потопал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опать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ть в ладош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апками похлопал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широко разводя руки в сторон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емножечко устал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говы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вои ножки гладить ста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движениями погладить ног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глаз «Ириски от кис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гости к нам явилась киска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ереть друг о д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м она даёт ириски: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редние пальцы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шке, лебедю, жуку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рыть неплотно гла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су, зайчонку, петуху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И провести пальцами, н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давливая  сильно на кожу,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нутреннего края глаза к внешне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ады, рады все гостинцам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вершать круг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о видим мы по лицам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вижения зрачками глаз впра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захлопали в ладошки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бежали в гости к кошке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подушечками паль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руг о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глаз «Ириски от кис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гости к нам явилась киска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ереть друг о друг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м она даёт ириски: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редние пальцы рук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шке, лебедю, жуку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рыть неплотно гла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су, зайчонку, петуху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И провести пальцами, н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давливая  сильно на кожу, от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нутреннего края глаза к внешнем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ады, рады все гостинцам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вершать круговы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о видим мы по лицам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вижения зрачками глаз вправ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захлопали в ладошки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бежали в гости к кошке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подушечками пальцев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руг о друг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Пальчиковая гимнастика «Церков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о церковь – Божий дом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скрещенные руки н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головой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мы дети в доме том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рижать руки со скрещенны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ями к груд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то заходит в двери эти?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махать кистями перед груд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жьи дети, Божьи дети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ладоши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этом доме – только верь! -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казательным пальцем пра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3 раза указать себе на г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ля тебя открыта дверь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вести правую руку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забудь в житейской гонке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розить пальце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у дверь толкнуть легонько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делать ладонями движение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ебя, как будто открывая двер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Пальчиковая гимнастика «Церковь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о церковь – Божий дом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скрещенные руки н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головой.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мы дети в доме том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рижать руки со скрещенны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ями к груд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то заходит в двери эти?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махать кистями перед груд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жьи дети, Божьи дети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ладоши вверх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этом доме – только верь! -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казательным пальцем пра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3 раза указать себе на гру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ля тебя открыта дверь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вести правую руку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забудь в житейской гонке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розить пальце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у дверь толкнуть легонько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делать ладонями движение 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ебя, как будто открывая дверь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Самомассаж «Жарче, дырчатая ку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арче, дырчатая тучка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ереть ладошки.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ивай водичкой руч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лечики и локоточки,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кивать пальц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альчики и ноготочки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локоточкам, кистям, затылку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ой затылочек, височки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вискам, подбородку, щека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бородочек и щёчк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ём мочалкою коленочки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ереть ладон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Щеточкой трём хорошенечко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колени, ступни и пальцы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очки, ступни и пальчики…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исто-чисто моем мальчика! Чисто-чисто моем девоч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шу девочку-припевочку! Не боимся мы моро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себя мы бережё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ез массажа от простуд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прогулку не пойдё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Самомассаж «Жарче, дырчатая кучк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арче, дырчатая тучка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ереть ладошки.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ивай водичкой ручки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лечики и локоточки,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кивать пальц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альчики и ноготочки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локоточкам, кистям, затылку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ой затылочек, височки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вискам, подбородку, щекам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бородочек и щёчки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ём мочалкою коленочки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ереть ладоня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Щеточкой трём хорошенечко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колени, ступни и пальцы н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очки, ступни и пальчики…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исто-чисто моем мальчика! Чисто-чисто моем девочк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шу девочку-припевочку! Не боимся мы моро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себя мы бережём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ез массажа от простуды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прогулку не пойдё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лица «Белый мель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Белый-белый мельник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вести пальцами по лб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Сел на облака.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 середины к вис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з мешка посыпалась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егко постучать пальц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Белая мука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 ще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дуются дети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жав руки в кулаки ,возвы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епят колобки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льших пальцев быстр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тереть крылья н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плясали сани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винув указательный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Лыжи и коньки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редний пальцы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ассировать точки пере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бой и за ушными раковин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лица «Белый мельни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Белый-белый мельник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вести пальцами по лб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Сел на облака.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 середины к вис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з мешка посыпалась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егко постучать пальц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Белая мука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 ще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дуются дети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жав руки в кулаки ,возвышения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епят колобки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льших пальцев быстро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тереть крылья носа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плясали сани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винув указательный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Лыжи и коньки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редний пальцы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ассировать точки пере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бой и за ушными раковин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Снегопа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Белых хлопьев белый пух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едленно опускать сверху вниз снач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Плавно и спокойно над деревьями кружит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авую руку, потом лев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И над колокольней. Каждый дом и каждый куст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очерёд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Греет, одевает снеговая шубка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ет руки вправо,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и шапка снеговая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нуть руки вперёд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к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снуться ею лб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Белых хлопьев белый пух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имать и опускать ру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С неба валит валом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уровня груди до пояс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Укрывая белый свет  белым одея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Чтобы слева, впереди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Указательным пальцем  коснуть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евого плеча, вытянуть руки вперёд, коснуться правого пле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Сладко спали до весны  деревья и травы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Закрыть глаза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Это сколько ж наметёт.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вести руки в сторон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Снега за ночь-то!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глаза широко откры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Это как же полетят с горки саночки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лузакрыть глаза, мяг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Рады снегу детвора -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погладить средними пальцами веки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Песня звонкая слышна!                     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 переносицы к вис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Снегопад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Белых хлопьев белый пух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едленно опускать сверху вниз сначал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Плавно и спокойно над деревьями кружит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авую руку, потом леву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И над колокольней. Каждый дом и каждый куст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очерёд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Греет, одевает снеговая шубка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ет руки вправо, влево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и шапка снеговая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нуть руки вперёд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к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снуться ею лб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Белых хлопьев белый пух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имать и опускать рук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С неба валит валом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уровня груди до пояс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Укрывая белый свет  белым одеялом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Чтобы слева, впереди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Указательным пальцем  коснуться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евого плеча, вытянуть руки вперёд, коснуться правого плеч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Сладко спали до весны  деревья и травы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Закрыть глаза 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Это сколько ж наметёт.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вести руки в стороны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Снега за ночь-то!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глаза широко откры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Это как же полетят с горки саночки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лузакрыть глаза, мягко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Рады снегу детвора -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погладить средними пальцами веки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Песня звонкая слышна!                     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 переносицы к вис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стоп «Как на тоненький лед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ыпал беленький снежок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по кругу на носк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брались мы все в круж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месте, не отрывая носки о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Засыпает он нас всех!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ла, стараясь поднимать выше пя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на саночки садимся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Х. с сильно разведё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д горку быстро мчимся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 стороны носками но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чимся мы быстрее всех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ти все на лыжи встали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Х. перекатом с пятки 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руг за другом зашагали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осок, корпус держать пря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, приподним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ужит, падает на всех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носки и опускаться на всю стоп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убами снежинку ловлю на лету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нежинка смешинкою стала во рт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стоп «Как на тоненький ледо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ыпал беленький снежок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по кругу на носках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брались мы все в круж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месте, не отрывая носки о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Засыпает он нас всех!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ла, стараясь поднимать выше пятк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на саночки садимся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Х. с сильно разведёнными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д горку быстро мчимся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 стороны носками но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чимся мы быстрее всех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ти все на лыжи встали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Х. перекатом с пятки на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руг за другом зашагали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осок, корпус держать прям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, приподниматьс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ужит, падает на всех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носки и опускаться на всю стоп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убами снежинку ловлю на лету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нежинка смешинкою стала во рт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Пальчиковая игра «Мастер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Если только захотим,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из снега смастерим.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Коля колоб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лать соответствующее дв-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Таня теремок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единить руки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Света разных рыб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дв-е плавающих рыб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Саша белый гриб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дну руку сжать в кула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торой рой накрыть её как шапоч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Скачет зайч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Ловко с пальчика на паль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левой руке все пальцы широ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качет зайчик, скачет зай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      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аздвинуты. На правой рук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вс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Вниз скатился, повернул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ы, кроме указ-го, сжаты в кул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И опять назад вернулся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казательный палец ритмичн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нова с пальчика на паль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«прыгает» по пальцам левой ру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качет зайчик, скачет зайчик!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верх и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Пальчиковая игра «Мастера»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Если только захотим,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из снега смастерим.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Коля колоб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лать соответствующее дв-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Таня теремок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единить руки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Света разных рыб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дв-е плавающих рыб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Саша белый гриб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дну руку сжать в кулак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торой рой накрыть её как шапочк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Скачет зайч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Ловко с пальчика на паль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левой руке все пальцы широк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качет зайчик, скачет зай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      р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аздвинуты. На правой рук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вс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Вниз скатился, повернул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ы, кроме указ-го, сжаты в кула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И опять назад вернулся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казательный палец ритмичн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нова с пальчика на паль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«прыгает» по пальцам левой ру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качет зайчик, скачет зайчик!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верх и 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 «Медведь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едведь по лесу бродит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«вперевалочку», слег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т дуба к дубу ходит.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гнувшись, «загребая»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чуть согнутыми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ходит в дуплах мёд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зображать, как он достаё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в рот себе кладёт.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ест м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близывает лапу сластёна косолапый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Отмахив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чёлы налетают, медведя прогоняют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чёл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чёлы жалят мишку: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вести руку вперёд и поочерё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асаться носа, щёк прослеживая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ешь наш мёд, воришка!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, стараяс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ачивать голов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редёт лесной дорогой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«вперевалочу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ведь к себе в берлог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ожится, засыпает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лечь, руки под щё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пчёлок вспомин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 «Медведь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едведь по лесу бродит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«вперевалочку», слег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т дуба к дубу ходит.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гнувшись, «загребая»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чуть согнутыми ру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ходит в дуплах мёд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зображать, как он достаёт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в рот себе кладёт.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ест м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близывает лапу сластёна косолапый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Отмахиваться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чёлы налетают, медведя прогоняют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чёл»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чёлы жалят мишку: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вести руку вперёд и поочерёдно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асаться носа, щёк прослеживая движение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ешь наш мёд, воришка!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, стараясь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ачивать голов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редёт лесной дорогой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«вперевалочу»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ведь к себе в берлог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ожится, засыпает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лечь, руки под щё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пчёлок вспоминает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Заяц белы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Заяц белый отвеча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:           Быстро моргают глаз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Ты куда за лыком бега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 отвечал: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ять и выпрямлять голо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«Я не бегал, я скакал».       в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ёд, закрыв гл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, заяц белый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пять быстро сжимать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у а где же ты обедал?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жимать в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 отвечал: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ы головы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«Я сегодня голодал»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крыть глаза ладоням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слабив гл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упражнение даёт хороший отдых глазам, усиливает их кровоснабж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Заяц белый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Заяц белый отвечал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:           Быстро моргают глаз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Ты куда за лыком бегал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 отвечал: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ять и выпрямлять голов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«Я не бегал, я скакал».       в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ёд, закрыв глаз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, заяц белый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пять быстро сжимать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у а где же ты обедал?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жимать ве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 отвечал: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ы головы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«Я сегодня голодал»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крыть глаза ладонями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слабив глаз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упражнение даёт хороший отдых глазам, усиливает их кровоснабжение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для ног «Медведю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кажи-ка нам, медведюшка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внешнем свод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сбирались красны девушки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 брусникой, за малиной, да за ягодой кали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с корзинками шли по лесу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 перекатом с п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бирали ягод доверху,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нос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дохнуть они садились, ко пенёчку прислонил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кажи-ка нам, медведюшка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 на носки, дел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зевали красны девушки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дох и разводя руки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роны, и опускать на всю стоп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накрылися платочком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есть на пол, руки – упор сз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 уснули под кусточком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переменно вытягивать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прямлять носки н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вскочили, потянулись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, потянуть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еж собой переглянулись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оты в стороны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вонко песню запевали, хороводы затевал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Х. топающ.ша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для ног «Медведю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кажи-ка нам, медведюшка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внешнем свод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сбирались красны девушки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п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 брусникой, за малиной, да за ягодой калиной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с корзинками шли по лесу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 перекатом с пятк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бирали ягод доверху,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нос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дохнуть они садились, ко пенёчку прислонилис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кажи-ка нам, медведюшка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 на носки, дела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зевали красны девушки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дох и разводя руки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роны, и опускать на всю стоп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накрылися платочком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есть на пол, руки – упор сзади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 уснули под кусточком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переменно вытягивать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прямлять носки но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вскочили, потянулись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, потянуть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еж собой переглянулись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оты в стороны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вонко песню запевали, хороводы затевал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Х. топающ.ша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ушей «Часов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далёкой на границе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Загнуть руками уш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в холод, и в зной, в зелёной фуражке стоит час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дальней границе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януть руками мочки уше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очью, и днём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 стороны, вверх, вниз, опус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н зорко, он зорко следит за вра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если лазутчик захочет пройт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Указатель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Его остановит солдат на пути!       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альцем помассироват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уховые отвор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ушей «Часовой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далёкой на границе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Загнуть руками уши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в холод, и в зной, в зелёной фуражке стоит часовой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дальней границе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януть руками мочки уше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очью, и днём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 стороны, вверх, вниз, опусти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н зорко, он зорко следит за враг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если лазутчик захочет пройт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Указательным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Его остановит солдат на пути!       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альцем помассироват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уховые отворот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Вибрационный масс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техника массажа – энергично постукивать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лбу на звук «м» (мы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крыльям носа на звук «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верхней губе на звук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нижней губе на звук «з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верхней части груди на звук «ж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нижней части грудной клетки справа и слева на звук»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спине справа и слева на звук «м» (дети встают «паровозиком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для приведения органов речи из расслабленного в рабочее состояние, для придания им тонуса. Перед каждым упражнением делается энергичный вдох с задержкой дыхания, все звуки произносятся на продолжительном выдох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Вибрационный масса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техника массажа – энергично постукивать пальцами обеих рук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лбу на звук «м» (мычание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крыльям носа на звук «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верхней губе на звук «в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нижней губе на звук «з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верхней части груди на звук «ж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нижней части грудной клетки справа и слева на звук»м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спине справа и слева на звук «м» (дети встают «паровозиком»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Цель: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для приведения органов речи из расслабленного в рабочее состояние, для придания им тонуса. Перед каждым упражнением делается энергичный вдох с задержкой дыхания, все звуки произносятся на продолжительном выдох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Дожд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риплыли тучи дождевые: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поднятыми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ей, дождь лей!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ами, посмотреть на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Дождинки пляшут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пустить плавно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Как живые: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перебирая пальц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ей, рожь, пей!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слеживая движения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 рожь, склоняясь к земле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ся, делая мягк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елёной,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ужинистые движения ру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ьёт, пьёт, пьёт.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мотреть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А тёплый дождь неугомонный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казать указатель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ьёт, льёт, льёт.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ем движение сверху 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проследить его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Дождь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риплыли тучи дождевые: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поднятыми вверх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ей, дождь лей!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ами, посмотреть на них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Дождинки пляшут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пустить плавно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Как живые: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перебирая пальцами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ей, рожь, пей!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слеживая движения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 рожь, склоняясь к земле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ся, делая мягкие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елёной,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ужинистые движения рук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ьёт, пьёт, пьёт.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мотреть вниз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А тёплый дождь неугомонный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казать указательным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ьёт, льёт, льёт.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ем движение сверху вни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проследить его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стоп «Наши нож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таинственной дороге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носках, сохраня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ли таинственные ноги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орошую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большой дороге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месте, не отрывая но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агали наши ноги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пыльной дорожке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агали наши ножки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маленькие ножки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ыстрая Х. с высоким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иманием ног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жали по дорожке.                 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гнутых в коле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узенькой дорожке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о сведёнными носками но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стали наши нож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сталые ножки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 перекатом с пятки на носок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ли по дорожке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ржа туловище прямо и глядя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камушек мы сели,     Сидя на стуле, поднимать 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ли, посидели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Опускать носки ног, не отрывая пяток от по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жки отдыхают, мышцы расслабляют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ноги,сту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стоп «Наши нож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таинственной дороге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носках, сохраня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ли таинственные ноги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орошую осан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большой дороге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месте, не отрывая носк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агали наши ноги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ол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пыльной дорожке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агали наши ножки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маленькие ножки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ыстрая Х. с высоким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иманием ног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жали по дорожке.                 с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гнутых в коле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узенькой дорожке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о сведёнными носками но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стали наши нож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сталые ножки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 перекатом с пятки на носок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ли по дорожке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ржа туловище прямо и глядя впер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камушек мы сели,     Сидя на стуле, поднимать и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ли, посидели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Опускать носки ног, не отрывая пяток от по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жки отдыхают, мышцы расслабляют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ноги,сту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Пальчиковая игра «Пельмен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день весёлый в воскресенье для друзей леплю пельме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три горсточки муки сыплю в миску из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олью воды немножко, размешаю тесто ложк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ё с яйцом я перетру, тесто я руками м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еляю на кусочки. Делаю я колоб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евращу я колобки скалкой в плоские круж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ясорубку  прокручу, фарш мясной я полу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деляю фарша горстку, на кружок кладу я гор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края соединяю, пальчиками их сжим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ажу своё уменье – вылеплю я сто пельмене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ли горсточку возьму я, и пельмени в кипя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ыгнут за дружком дружок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тарелки расставляю. На пельмени приглашаю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вижения делаются 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Пальчиковая игра «Пельмен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день весёлый в воскресенье для друзей леплю пельмен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три горсточки муки сыплю в миску из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олью воды немножко, размешаю тесто ложкой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ё с яйцом я перетру, тесто я руками мн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еляю на кусочки. Делаю я колобоч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евращу я колобки скалкой в плоские кружоч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ясорубку  прокручу, фарш мясной я получ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деляю фарша горстку, на кружок кладу я горк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края соединяю, пальчиками их сжима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ажу своё уменье – вылеплю я сто пельменей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ли горсточку возьму я, и пельмени в кипяток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ыгнут за дружком дружок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тарелки расставляю. На пельмени приглашаю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вижения делаются 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з, два, три, четыре, пять – все умеем мы счит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Отдыхать умеем тоже. Руки за спину заложим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Голову поднимем выше и легко-легко подышим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з – подняться, подтянуться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Два – согнуться,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Три – в ладоши три хлопка, головою три ки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На четыре – руки шир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Пять – руками помах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Шесть – на стульчик тихо с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Семь – немножко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Да и в группу всем верну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(движения соответственн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з, два, три, четыре, пять – все умеем мы счита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Отдыхать умеем тоже. Руки за спину заложим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Голову поднимем выше и легко-легко подышим.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з – подняться, подтянуться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Два – согнуться,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Три – в ладоши три хлопка, головою три кивк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На четыре – руки шир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Пять – руками помахать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Шесть – на стульчик тихо сес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Семь – немножко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Да и в группу всем вернутьс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(движения соответственн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Упражнения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Тише, тише, колобок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с высоким подниманием но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Вдруг услышит серый волк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гнутых в коле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Тихо ножками пойдём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носка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храняя хорошую оса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езаметно прошмыгнём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по кругу, петл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о румяный колобок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иподниматься на нос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опускаться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рыгнул прямо в огород,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Через грядки вдоль забора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екаты с но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пят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Скачет, словно от Федо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Упражнения для профилактики плоскостоп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Тише, тише, колобок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с высоким подниманием ног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Вдруг услышит серый волк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гнутых в колен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Тихо ножками пойдём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носках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храняя хорошую осан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езаметно прошмыгнём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по кругу, петля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о румяный колобок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иподниматься на нос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опускаться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рыгнул прямо в огород,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Через грядки вдоль забора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екаты с носк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пят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Скачет, словно от Федор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 «За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йка по лесу скакал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уки перед грудью. Мел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йка корм себе искал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на 2-х ног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друг у зайки на макушке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и приставить к гол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нялись, как стрелки, ушки.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орох тихий раздаётся: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угливо огляну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то-то по лесу крадётся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яц путает следы,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по кругу, петля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бегает от б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ыгнул вбок и обернул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льшой прыжок на 2-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д кустиком свернул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огах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вно беленький клубок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, свернувши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тоб никто найти не смог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 клу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 «Зай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йка по лесу скакал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уки перед грудью. Мелкие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йка корм себе искал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на 2-х ногах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друг у зайки на макушке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и приставить к голов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нялись, как стрелки, ушки.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орох тихий раздаётся: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угливо оглянутьс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то-то по лесу крадётся.    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яц путает следы,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по кругу, петля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бегает от бед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ыгнул вбок и обернул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льшой прыжок на 2-х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д кустиком свернул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огах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вно беленький клубок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, свернувши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тоб никто найти не смог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 клуб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Лип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полянка, а вокру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Развести руки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ипы выстроились в кру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Скругленные руки сцепит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ипы кронами шумят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вверх, покачать 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етры в их листве гудят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з стороны в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низ верхушки пригибают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ся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ачают их, качаю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      Наклонившись, покачать туловищ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ле дождика и гроз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прямиться, руки под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ипы льют потоки слёз.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вно опустить руки, перебирая паль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ждый листик по слезинке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вниз, энергич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лжен сбросить на тропинки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ряхивать кист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п и кап, кап и кап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ть в ладоши, описывая ру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пли, капли, капли-кап!          Круг в одну и др.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 чего же листик слаб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Уронить»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умоется дождём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сначала одну, по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удет крепнуть с каждым днём.        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. руку, сжать кула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Лип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полянка, а вокру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Развести руки в стороны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ипы выстроились в кру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Скругленные руки сцепить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ипы кронами шумят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вверх, покачать 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етры в их листве гудят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з стороны в сторон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низ верхушки пригибают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ся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ачают их, качают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      Наклонившись, покачать туловищ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ле дождика и гроз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прямиться, руки подня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ипы льют потоки слёз.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вно опустить руки, перебирая пальц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ждый листик по слезинке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вниз, энергич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лжен сбросить на тропинки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ряхивать кистя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п и кап, кап и кап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ть в ладоши, описывая рук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пли, капли, капли-кап!          Круг в одну и др. сторон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 чего же листик слаб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Уронить» ру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умоется дождём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сначала одну, пот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удет крепнуть с каждым днём.        д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. руку, сжать кула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Творческий этюд «Л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лисицы острый нос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ать, какой у лисы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неё пушистый хвост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глаживать воображаемый хвост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уба рыжая лисы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ка, груд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сказанной крас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иса павою похаживает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дти величаво, медленно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убу пышную поглаживает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оглядываясь на хвос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ачивая  голову направо, налев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Я – охотница до птицы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ихонько подкрадывать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ур ловить я мастерица!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к увижу – подкраду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тихонько затаюсь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есть, пригибая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ле прыгну и схвачу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кочить, «схватить» курицу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Деткам в норку отнесу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беж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Творческий этюд «Лис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лисицы острый нос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ать, какой у лисы нос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неё пушистый хвост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глаживать воображаемый хвост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уба рыжая лисы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ка, груд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сказанной красот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иса павою похаживает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дти величаво, медленно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убу пышную поглаживает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оглядываясь на хвос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ачивая  голову направо, налев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Я – охотница до птицы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ихонько подкрадывать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ур ловить я мастерица!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к увижу – подкраду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тихонько затаюсь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есть, пригибая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ле прыгну и схвачу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кочить, «схватить» курицу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Деткам в норку отнесу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бежа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для профил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  <w:t>простудных заболев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-са-са, вот идёт лиса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Скользящими движ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ы-сы-сы, хвост красивый у лисы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растирать ладон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легка касаясь пальцами, провести по щекам 6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у-су-су, и поймаю я лису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улачками  растира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-са-са, я лисонька-краса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Пробежаться» пальчи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 лицу сверху-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ы-сы-сы, лучше спрячусь я в кусты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ми пальцами р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ести по шее под челюстями сверху вниз 6 раз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о-со-со, ну-ка, брось колесо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двинуть указательный 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редний пальцы, положить их пере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за ушами и с силой растирать ко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у-су-су, не поймать тебе лису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ладонями лицо, ше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для профилакти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  <w:t>простудных заболевани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-са-са, вот идёт лиса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Скользящими движения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ы-сы-сы, хвост красивый у лисы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растирать ладон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легка касаясь пальцами, провести по щекам 6 ра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у-су-су, и поймаю я лису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улачками  растира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-са-са, я лисонька-краса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Пробежаться» пальчика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 лицу сверху-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ы-сы-сы, лучше спрячусь я в кусты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ми пальцами ру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ести по шее под челюстями сверху вниз 6 раз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о-со-со, ну-ка, брось колесо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двинуть указательный и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редний пальцы, положить их перед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за ушами и с силой растирать кож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у-су-су, не поймать тебе лису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ладонями лицо, ше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Самомассаж рук «Плот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астер в руки взял фуганок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ть левую рук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стро наточил рубанок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леча к кисти 4р., другу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ски гладко оструг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ле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зял сверло, шурупы взя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ски ловко просверлил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говые дв-я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х шурупами свинтил,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от плеча к ки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работал долотом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колачивание по левой ру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колотил всё молотком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 пра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училась рама -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ыстро перебирая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гляденье прямо!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йти по ру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екрасный тот работник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р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овётся просто: плотник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Самомассаж рук «Плотни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астер в руки взял фуганок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ть левую рук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стро наточил рубанок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леча к кисти 4р., другу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ски гладко оструг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левую ру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зял сверло, шурупы взя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ски ловко просверлил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говые дв-я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х шурупами свинтил,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от плеча к кист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работал долотом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колачивание по левой руке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колотил всё молотком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 пра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училась рама -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ыстро перебирая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гляденье прямо!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йти по ру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екрасный тот работник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рук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овётся просто: плотник.      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Раз, два, три, четыре, пять —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удем прыгать и скакать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Прыжки на месте на двух ног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клонимся в правый бок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Наклоны туловища </w:t>
                            </w:r>
                            <w:r>
                              <w:rPr>
                                <w:color w:val="000000"/>
                              </w:rPr>
                              <w:t>вправо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аз, два, три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Наклоны туловища </w:t>
                            </w:r>
                            <w:r>
                              <w:rPr>
                                <w:color w:val="000000"/>
                              </w:rPr>
                              <w:t>влево 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Наклонимся в левый бок .   Раз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, два, три.    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Руки через стороны ввер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 сейчас поднимем ручк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стать на нос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И дотянемся до тучки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ядем на дорожку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Сесть на пол, руки в упо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азомнем мы ножки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сзади, ноги вместе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огнем правую ножк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1,2,3. 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Подтягивание правой, левой ноги к се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гнем левую ножку. 1,2,3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з  И.п.  сидя на</w:t>
                            </w:r>
                            <w:r>
                              <w:rPr>
                                <w:color w:val="000000"/>
                              </w:rPr>
                              <w:t xml:space="preserve">  полу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70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оги высоко поднял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однять ноги вверх, подерж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немножко подерж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75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ловою покачал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Наклоны головы влево-в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 все вместе дружно вст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Раз, два, три, четыре, пять —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Будем прыгать и скакать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</w:rPr>
                        <w:t>Прыжки на месте на двух ног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Наклонимся в правый бок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</w:rPr>
                        <w:t xml:space="preserve">Наклоны туловища </w:t>
                      </w:r>
                      <w:r>
                        <w:rPr>
                          <w:color w:val="000000"/>
                        </w:rPr>
                        <w:t>вправо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Раз, два, три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</w:rPr>
                        <w:t xml:space="preserve">Наклоны туловища </w:t>
                      </w:r>
                      <w:r>
                        <w:rPr>
                          <w:color w:val="000000"/>
                        </w:rPr>
                        <w:t>влево 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Наклонимся в левый бок .   Раз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, два, три.     </w:t>
                      </w:r>
                      <w:r>
                        <w:rPr>
                          <w:color w:val="000000"/>
                          <w:spacing w:val="4"/>
                        </w:rPr>
                        <w:t>Руки через стороны вверх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А сейчас поднимем ручк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3"/>
                        </w:rPr>
                        <w:t>встать на носоч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И дотянемся до тучки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Сядем на дорожку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"/>
                        </w:rPr>
                        <w:t>Сесть на пол, руки в упор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Разомнем мы ножки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сзади, ноги вместе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огнем правую ножк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1,2,3.      </w:t>
                      </w:r>
                      <w:r>
                        <w:rPr>
                          <w:color w:val="000000"/>
                          <w:spacing w:val="-4"/>
                        </w:rPr>
                        <w:t>Подтягивание правой, левой ноги к себ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>Согнем левую ножку. 1,2,3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из  И.п.  сидя на</w:t>
                      </w:r>
                      <w:r>
                        <w:rPr>
                          <w:color w:val="000000"/>
                        </w:rPr>
                        <w:t xml:space="preserve">  полу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70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Ноги высоко поднял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Поднять ноги вверх, подержать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немножко подержа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75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</w:rPr>
                        <w:t>Головою покачал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</w:rPr>
                        <w:t>Наклоны головы влево-в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И все вместе дружно вста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Физминут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Мы шагаем по дорожке,          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Ходьба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1-2, 1-2                                                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Поверну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ться в 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Дружно хлопаем в ладошки, 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хлопнут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ладоши 4 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1-2, 1-2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днимаем ручки к солнышку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Поднять руки вверх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Имитация движения руля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Повороты головы вправо-влев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оворот туловища влево с от</w:t>
                              <w:softHyphen/>
                              <w:t xml:space="preserve">ведением левой руки в сторон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Поворот туловища вправо с от</w:t>
                              <w:softHyphen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ведением правой руки в сторону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Выросли в саду цветки. </w:t>
                            </w: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Распустили лепест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Вдруг повеял ветерок,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Закружился лепест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Ветерок их оторвет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И на землю вновь верн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Физминутка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Мы шагаем по дорожке,                  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Ходьба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1-2, 1-2                                                </w:t>
                      </w:r>
                      <w:r>
                        <w:rPr>
                          <w:iCs w:val="false"/>
                          <w:color w:val="000000"/>
                          <w:sz w:val="22"/>
                          <w:szCs w:val="22"/>
                        </w:rPr>
                        <w:t>Поверну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ться в круг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Дружно хлопаем в ладошки,          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хлопнуть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 ладоши 4 раза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1-2, 1-2 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Поднимаем ручки к солнышку         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Поднять руки вверх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color w:val="000000"/>
                          <w:spacing w:val="5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  <w:t xml:space="preserve">Имитация движения руля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Повороты головы вправо-влево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оворот туловища влево с от</w:t>
                        <w:softHyphen/>
                        <w:t xml:space="preserve">ведением левой руки в сторон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>Поворот туловища вправо с от</w:t>
                        <w:softHyphen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  <w:t>ведением правой руки в сторону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6"/>
                          <w:szCs w:val="26"/>
                        </w:rPr>
                        <w:t xml:space="preserve">Выросли в саду цветки. </w:t>
                      </w: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Распустили лепест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Вдруг повеял ветерок,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6"/>
                          <w:szCs w:val="26"/>
                        </w:rPr>
                        <w:t>Закружился лепесток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Ветерок их оторвет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6"/>
                          <w:szCs w:val="26"/>
                        </w:rPr>
                        <w:t>И на землю вновь верн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стали дети ровно в круг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А затем присели вд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ружно сделали прыжок, Над головкою хлоп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 теперь все дружно перепрыгнем лу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А сейчас идут по кругу, 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Улыбаются друг д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у-ка, птички, полетели, Полетели и прис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оклевали зерныш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Поиграли в полюшк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одички попи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ерышки помы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 стороны посмотре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чь уле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одрастает зернышко, Потянулось к солныш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 ветерком оно играет —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етерок его кач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 земле низко прижимает, Вот как весело игр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ышел клоун на арену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клонился всем со сц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право, влево и вперед —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ланялся он всем, как м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стали дети ровно в круг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А затем присели вд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Дружно сделали прыжок, Над головкою хлопок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А теперь все дружно перепрыгнем луж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А сейчас идут по кругу, 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>Улыбаются друг д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Ну-ка, птички, полетели, Полетели и присел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оклевали зернышк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Поиграли в полюшке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одички попили,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>Перышки помыл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 стороны посмотрели,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Прочь улетел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Подрастает зернышко, Потянулось к солнышку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С ветерком оно играет —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Ветерок его качает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К земле низко прижимает, Вот как весело играет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ышел клоун на арену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  <w:t>Поклонился всем со сцены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право, влево и вперед —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Кланялся он всем, как м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4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Бег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рыжки с продвижением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вперед по кру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Ходьба на внешней стороне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топ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Из исходного положения лежа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а по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пражнение "велосипед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Исходное положение стоя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наклоны туловищ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укам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остать носки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ворот вокруг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рыжки на двух ногах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 желанию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4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Бег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Прыжки с продвижением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вперед по кругу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Ходьба на внешней стороне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стопы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Из исходного положения лежа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на полу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упражнение "велосипед"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Исходное положение стоя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наклоны туловища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укам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>достать носки но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>Поворот вокруг себя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рыжки на двух ногах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по желанию дете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4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4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адо нам скорей вста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тянулись мы немножко, А сейчас поднимем но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уки вытянем вперед и в ладоши хлоп-хлоп-хл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ружно сядем мы все ровно, п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качаемся, как клоу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вернемся мы налево, п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вернемся мы на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Встанем мы теперь, дружок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ыстро сделаем кружок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аз, два, три, четыре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делаем мы круг пошир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Руки вперед, широко в стор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рисесть, встать, руки ввер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Присесть, голову прижать рукам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 коленя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колени обхва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4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4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Надо нам скорей встав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отянулись мы немножко, А сейчас поднимем нож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Руки вытянем вперед и в ладоши хлоп-хлоп-хлоп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Дружно сядем мы все ровно, п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окачаемся, как клоуны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Повернемся мы налево, п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овернемся мы на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Встанем мы теперь, дружок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быстро сделаем кружок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аз, два, три, четыре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Сделаем мы круг пошире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Руки вперед, широко в стороны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рисесть, встать, руки ввер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Присесть, голову прижать рукам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к коленям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колени обхвати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стать, руки вверх, в стор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клон туловища вперед, рук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Наклоны туловища вправо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лево, впе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стать, руки поднять впере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одняться на носоч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Движения руками в правую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левую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клоны туловища в стороны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руки на поясе.  П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уки вперед, вверх, встать на нос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уки в стороны, пальц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иро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Махи прямыми руками вверх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Поворот вокруг себя медленн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стать, руки вверх, в стороны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аклон туловища вперед, руки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Наклоны туловища вправо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лево, вперед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стать, руки поднять вперед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верх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одняться на носоч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Движения руками в правую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левую сторон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аклоны туловища в стороны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>руки на поясе.  П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рисес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Руки вперед, вверх, встать на носоч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уки в стороны, пальц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</w:rPr>
                        <w:t>широк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8"/>
                          <w:sz w:val="24"/>
                          <w:szCs w:val="24"/>
                        </w:rPr>
                        <w:t xml:space="preserve">Махи прямыми руками вверх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>вниз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Поворот вокруг себя медленно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>Присес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 xml:space="preserve">Построиться в круг, держась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за рук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рисесть, держась за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Встать, прыгнуть в центр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круга, держась за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однять руки вверх через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стороны, хлопнут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рыжки в круг и из круга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Ходьба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Бег врассыпную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Присесть, руки на коле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Постучать пальцами по пол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Подскоки вокруг себ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Наклоны туловища впере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руки за спиной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Самомассаж рук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овороты головы влево, вправ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Легкий бе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 xml:space="preserve">Построиться в круг, держась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за руки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рисесть, держась за ру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Встать, прыгнуть в центр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6"/>
                          <w:szCs w:val="26"/>
                        </w:rPr>
                        <w:t>круга, держась за ру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однять руки вверх через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>стороны, хлопнуть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рыжки в круг и из круга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6"/>
                          <w:szCs w:val="26"/>
                        </w:rPr>
                        <w:t>Ходьба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Бег врассыпную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Присесть, руки на колен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Постучать пальцами по пол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Подскоки вокруг себя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Наклоны туловища вперед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  <w:t xml:space="preserve">руки за спиной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Самомассаж рук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Повороты головы влево, вправо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6"/>
                          <w:szCs w:val="26"/>
                        </w:rPr>
                        <w:t>Легкий бе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1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1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тянулись-потянули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А теперь мы повернулис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Вот подняли нож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"Побежали" по дорож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Тут конец дорожке, о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устили нож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Руки все подняли, ими поигр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тянулись к небу выше и  достали все до кры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Лежа на спине — руки вверх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оттянуть носки но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овернуться на живот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Согнуть ноги в коленя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оочередное движение согнуты</w:t>
                              <w:softHyphen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ми ногами вверх-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1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1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Потянулись-потянулись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А теперь мы повернулис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Вот подняли ножк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"Побежали" по дорожк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Тут конец дорожке, о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устили нож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>Руки все подняли, ими поиграл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Потянулись к небу выше и  достали все до крыш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Лежа на спине — руки вверх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оттянуть носки ног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овернуться на живот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Согнуть ноги в коленя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  <w:t>Поочередное движение согнуты</w:t>
                        <w:softHyphen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ми ногами вверх-вниз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В кроватя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руки ввер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Руки на поясе, ног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однять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Ноги опустить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есть на кров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Наклоны туловища в стороны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Руки в стороны, поворот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уловища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Руки в стороны, поворот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уловища в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стать с кровати, сделать к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Взять за руки, сделать шаг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В кроватях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руки ввер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Руки на поясе, ног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поднять вверх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Ноги опустить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>Сесть на кроват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Наклоны туловища в стороны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8"/>
                          <w:szCs w:val="28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Руки в стороны, поворот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туловища вле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Руки в стороны, поворот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туловища в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Встать с кровати, сделать к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Взять за руки, сделать шаг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наза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Выполним мы упражнения  д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ля бодрого настро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Ручками похлопаем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Ножками потопаем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Побежим мы друг за дружкой.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И поскачем, как лягуш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ошагаем, как медведи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И поедем на велосипеде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Вниз мы дружно наклонимс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И тихонько покружимся, 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Раз, два, тр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 сейчас мы станем ров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И попрыгаем, как клоуны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Выполним мы упражнения  д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ля бодрого настро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Ручками похлопаем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Ножками потопаем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Побежим мы друг за дружкой.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И поскачем, как лягушки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ошагаем, как медведи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И поедем на велосипеде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Вниз мы дружно наклонимся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И тихонько покружимся, 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Раз, два, тр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А сейчас мы станем ровно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И попрыгаем, как клоуны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Крепко-крепко дети спали. </w:t>
                            </w: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Много снов они видал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Но, чтоб было все в порядке, н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адо сделать физзаря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овернуться на спин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о желанию детей: вверх-вниз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в стороны, встряхнуть кистями</w:t>
                            </w: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pacing w:val="-4"/>
                                <w:w w:val="118"/>
                              </w:rPr>
                              <w:t>(В кроват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Cs w:val="false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А теперь все поскака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ожками все поболта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станем дружно все мы в круг и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продолжим свой досуг: то присядем, снова встанем, никогда мы не устане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аз, два, три, четыре, с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авим ножки все пошир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Наклонились ниже-ниже и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поднялись выше-выш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Повернулись друг за дружкой, </w:t>
                            </w: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Поскакали, как лягуш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А т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еперь все побежа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се равно мы не устали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рибежал к нам в гости зайка. Ты скорей, давай, вставай-ка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Будем зайке помогать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Мы зарядку выполня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отянулись к солнышку, п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охлопали в ладош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Крепко-крепко дети спали. </w:t>
                      </w: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Много снов они видали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>Но, чтоб было все в порядке, н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6"/>
                          <w:szCs w:val="26"/>
                        </w:rPr>
                        <w:t>адо сделать физзарядк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овернуться на спину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о желанию детей: вверх-вниз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sz w:val="26"/>
                          <w:szCs w:val="26"/>
                        </w:rPr>
                        <w:t>в стороны, встряхнуть кистями</w:t>
                      </w:r>
                      <w:r>
                        <w:rPr>
                          <w:iCs w:val="false"/>
                          <w:color w:val="000000"/>
                          <w:spacing w:val="-7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pacing w:val="-4"/>
                          <w:w w:val="118"/>
                        </w:rPr>
                        <w:t>(В кровати)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Cs w:val="false"/>
                          <w:color w:val="000000"/>
                          <w:spacing w:val="-7"/>
                          <w:sz w:val="10"/>
                          <w:szCs w:val="10"/>
                        </w:rPr>
                      </w:pPr>
                      <w:r>
                        <w:rPr>
                          <w:iCs w:val="false"/>
                          <w:color w:val="000000"/>
                          <w:spacing w:val="-7"/>
                          <w:sz w:val="10"/>
                          <w:szCs w:val="10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А теперь все поскакал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ожками все поболтал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>Встанем дружно все мы в круг и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продолжим свой досуг: то присядем, снова встанем, никогда мы не устанем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5"/>
                          <w:sz w:val="24"/>
                          <w:szCs w:val="24"/>
                        </w:rPr>
                        <w:t>Раз, два, три, четыре, с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тавим ножки все пошире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4"/>
                          <w:szCs w:val="24"/>
                        </w:rPr>
                        <w:t>Наклонились ниже-ниже и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поднялись выше-выше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Повернулись друг за дружкой, </w:t>
                      </w: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 xml:space="preserve">Поскакали, как лягуш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>А т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еперь все побежали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се равно мы не устали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рибежал к нам в гости зайка. Ты скорей, давай, вставай-ка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Будем зайке помогать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Мы зарядку выполня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>Потянулись к солнышку, п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охлопали в ладош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смотрели на лужок и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сорвали там цвет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овернулись в левый б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оказали всем цветок, п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овернулись в правый б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И присели на пенек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ветит солнце над лужайко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Травку щиплют заяц с зайко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рыгают, как мячи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Вот какие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зайч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Тут большая тучка-злючка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рибежала танце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Быстро выпустила дождик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 четыре, п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Испугались зайки тучку. Разбежались, кто к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прятались под кустиком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ождик не пропустим м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Будем прыгать и скака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Дождик будем разгон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Посмотрели на лужок и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сорвали там цветок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овернулись в левый бок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>Показали всем цветок, п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овернулись в правый бок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И присели на пенек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ветит солнце над лужайко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Травку щиплют заяц с зайко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рыгают, как мячики, </w:t>
                      </w: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>Вот какие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>зайчи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Тут большая тучка-злючка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рибежала танцев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Быстро выпустила дождик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 четыре, пять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Испугались зайки тучку. Разбежались, кто куда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прятались под кустиком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Дождик не пропустим мы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Будем прыгать и скака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Дождик будем разгоня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5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аз, два, три, четыре, пять,                  Раз, два, три, четыре, п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Я зову вас поиграть.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Будем в прятки мы игра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тановитесь в круг смелей,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Ты скорей к нам прихо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И игру начнем скорей.                           И игру ты заво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Раз, два, три, четыре, пять,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Зайчик хочет поиграть,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Собираемся играть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Зайчик скок-скок ...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то скорее станет в 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Собирает всех в кружок.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Тот хороший будет д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Ты, дружочек, не зева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круг по-быстрому встав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5"/>
                          <w:w w:val="11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5"/>
                          <w:w w:val="11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аз, два, три, четыре, пять,                  Раз, два, три, четыре, пять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Я зову вас поиграть.         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Будем в прятки мы игра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тановитесь в круг смелей,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Ты скорей к нам приход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И игру начнем скорей.                           И игру ты завод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**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Раз, два, три, четыре, пять,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Зайчик хочет поиграть,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Собираемся играть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  <w:t xml:space="preserve">Зайчик скок-скок ...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Кто скорее станет в круг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Собирает всех в кружок. 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Тот хороший будет д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Ты, дружочек, не зева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В круг по-быстрому встава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1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Я иду с мячом в руке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Всех зову скорей к себ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"Раз, два, три, четыре, пять!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ыходи сюда играть!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аз, два, три, четыре, пять! Зайка к нам пришел оп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тановитесь все игра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удет волк нас дого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5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обирайся, наро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Кто в "Ловишки" ид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удем вместе мы играть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друг друга дого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6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Как у наших у ворот 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ирается нар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н зовет тебя опять 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ним в "Горелки" поигр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ы решили поигр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 кошки-мышки, городки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ыходи играть и ты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3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Я иду с мячом в руке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Всех зову скорей к себе: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"Раз, два, три, четыре, пять!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ыходи сюда играть!"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Раз, два, три, четыре, пять! Зайка к нам пришел опя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тановитесь все игра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Будет волк нас догоня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85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обирайся, народ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Кто в "Ловишки" идет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Будем вместе мы играть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друг друга догоня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6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Как у наших у ворот с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обирается народ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Он зовет тебя опять с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ним в "Горелки" поигр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Мы решили поигр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 кошки-мышки, городки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Выходи играть и ты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тановитесь в круг скорей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ведем игру быстр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"Мышеловкой" назовем 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скорей играть начн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Будем бегать и скакать, Будем мышек выруч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рали-вали, поп-ца-ца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Начинается иг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Будем прыгать без конца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бирайтесь у крыль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Скоро будем мы игра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ы игрушки все сложите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И на коврик выходи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6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Красный, желтый и зеленый —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Это краски светофо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К ним машины подъезжают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Всех играть нас приглаш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тановитесь в круг скорей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Заведем игру быстрей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"Мышеловкой" назовем и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скорей играть начнем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Будем бегать и скакать, Будем мышек выруч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Трали-вали, поп-ца-ца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Начинается игра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Будем прыгать без конца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Собирайтесь у крыльц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Скоро будем мы игра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ы игрушки все сложите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И на коврик выходит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6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Красный, желтый и зеленый —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Это краски светофора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  <w:t xml:space="preserve">К ним машины подъезжают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2"/>
                          <w:sz w:val="24"/>
                          <w:szCs w:val="24"/>
                        </w:rPr>
                        <w:t>Всех играть нас приглашаю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06:00Z</dcterms:created>
  <dc:creator>administrator</dc:creator>
  <dc:description/>
  <cp:keywords/>
  <dc:language>en-US</dc:language>
  <cp:lastModifiedBy>artemmormol216@gmail.com</cp:lastModifiedBy>
  <cp:lastPrinted>2004-12-22T07:09:00Z</cp:lastPrinted>
  <dcterms:modified xsi:type="dcterms:W3CDTF">2023-03-13T13:18:00Z</dcterms:modified>
  <cp:revision>5</cp:revision>
  <dc:subject/>
  <dc:title>Массаж бедра «Дождик»</dc:title>
</cp:coreProperties>
</file>